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ОСТАВЛЕНИИ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6.12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14.01.2025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14.01.2025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0701004:162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Российская Федерация, Красноярский край, Богучанский муниципальный район, межселенная территория, деревня Заимка, улица Речная, земельный участок 2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 xml:space="preserve">2500 </w:t>
      </w:r>
      <w:r>
        <w:rPr>
          <w:sz w:val="26"/>
          <w:szCs w:val="26"/>
        </w:rPr>
        <w:t>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16.12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12-16T16:02:00Z</cp:lastPrinted>
  <dcterms:modified xsi:type="dcterms:W3CDTF">2024-12-16T09:02:00Z</dcterms:modified>
  <cp:revision>46</cp:revision>
  <dc:subject/>
  <dc:title> </dc:title>
</cp:coreProperties>
</file>