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   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именуемый далее – Претендент, ознакомившись с информационным сообщением о проведении торгов, размещенном на Официальном сайте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в разделе в разделе: Торги - </w:t>
      </w:r>
      <w:r>
        <w:rPr>
          <w:color w:val="000000"/>
          <w:sz w:val="26"/>
          <w:szCs w:val="26"/>
        </w:rPr>
        <w:t>Земельные участки</w:t>
      </w:r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24:07:1201004:3631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Красноярский край, Богучанский район, с. Богучаны, ул. Терешковой, 40 «В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объекты обслуживания и хранения автомобильного транспорта, придорожный серви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400</w:t>
      </w:r>
      <w:r>
        <w:rPr>
          <w:sz w:val="26"/>
          <w:szCs w:val="26"/>
        </w:rPr>
        <w:t xml:space="preserve"> 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ведениями, изложенными в информационном сообщении о проведении торгов, ознакомлен и согласен.   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составлена в двух экземплярах, один из которых остается в Управлении муниципальной собственностью Богучанского района, второй - у Претенд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на 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</w:t>
        <w:tab/>
        <w:tab/>
        <w:t>Отметка о принятии заявки организатором торгов:</w:t>
      </w:r>
    </w:p>
    <w:p>
      <w:pPr>
        <w:pStyle w:val="Normal"/>
        <w:jc w:val="both"/>
        <w:rPr/>
      </w:pPr>
      <w:r>
        <w:rPr>
          <w:sz w:val="26"/>
          <w:szCs w:val="26"/>
        </w:rPr>
        <w:t>(либо доверенного лица)</w:t>
        <w:tab/>
        <w:tab/>
        <w:t>час. ____ мин. ____ «____» ____________ 20   г.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Входящий номер заявки по журналу приема заявок на участие в торгах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Документы приня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Ф.И.О. уполномоченного лица)</w:t>
        <w:tab/>
        <w:tab/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2-09-29T15:18:00Z</cp:lastPrinted>
  <dcterms:modified xsi:type="dcterms:W3CDTF">2023-01-25T05:25:00Z</dcterms:modified>
  <cp:revision>27</cp:revision>
  <dc:subject/>
  <dc:title/>
</cp:coreProperties>
</file>