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электронная торговая площадка РТС 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ts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ende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0501001:608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/>
        <w:t>Российская Федерация, Красноярский край, муниципальный район Богучанский, межселенная территория, территория Промышленный район Шаманка, проезд Октябрьский, з/у 31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тегория земель: </w:t>
      </w:r>
      <w:r>
        <w:rPr/>
        <w:t>земли промышленности, энергетики, транспорта, связи.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 xml:space="preserve">Разрешенное использование: </w:t>
      </w:r>
      <w:r>
        <w:rPr/>
        <w:t xml:space="preserve">объекты коммунально-складского назначен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 (6,9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32164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</w:t>
        <w:tab/>
        <w:tab/>
        <w:t>Отметка о принятии заявки организатором торгов:</w:t>
      </w:r>
    </w:p>
    <w:p>
      <w:pPr>
        <w:pStyle w:val="Normal"/>
        <w:jc w:val="both"/>
        <w:rPr/>
      </w:pPr>
      <w:r>
        <w:rPr>
          <w:sz w:val="26"/>
          <w:szCs w:val="26"/>
        </w:rPr>
        <w:t>(либо доверенного лица)</w:t>
        <w:tab/>
        <w:tab/>
        <w:t>час. ____ мин. ____ «____» ____________ 20   г.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заявки по журналу приема заявок на участие в торгах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Документы приня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.И.О. уполномоченного лица)</w:t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Nina Kuznetsova</cp:lastModifiedBy>
  <cp:lastPrinted>2022-11-16T12:54:00Z</cp:lastPrinted>
  <dcterms:modified xsi:type="dcterms:W3CDTF">2022-11-21T09:52:00Z</dcterms:modified>
  <cp:revision>36</cp:revision>
  <dc:subject/>
  <dc:title/>
</cp:coreProperties>
</file>