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я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   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именуемый далее – Претендент, официальный сайт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sz w:val="26"/>
          <w:szCs w:val="26"/>
        </w:rPr>
        <w:t>, официальный вестник Богучанского района</w:t>
      </w:r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24:07:0501001:584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Красноярский край, Богучанский район, п. Октябрьский, примерно в 2.7 км на юго-запад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енное использование: производственная деятельность (код 6.0), в том числе: объекты промышленного назнач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опасности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 xml:space="preserve">237 900 </w:t>
      </w:r>
      <w:r>
        <w:rPr>
          <w:sz w:val="26"/>
          <w:szCs w:val="26"/>
        </w:rPr>
        <w:t>кв. м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 и </w:t>
      </w:r>
      <w:r>
        <w:rPr>
          <w:bCs/>
          <w:sz w:val="26"/>
          <w:szCs w:val="26"/>
        </w:rPr>
        <w:t>Регламентом Оператора электронной площадки</w:t>
      </w:r>
      <w:r>
        <w:rPr>
          <w:sz w:val="26"/>
          <w:szCs w:val="26"/>
        </w:rPr>
        <w:t xml:space="preserve">, ознакомлен,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и обязуюсь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 xml:space="preserve">(_______________), в сроки и в порядке, установленные в извещении о проведении аукциона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 или учредительные документы организации, выписка из ЕРЮЛ, СНИЛС на 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2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31T10:15:00Z</cp:lastPrinted>
  <dcterms:modified xsi:type="dcterms:W3CDTF">2024-01-11T07:40:00Z</dcterms:modified>
  <cp:revision>50</cp:revision>
  <dc:subject/>
  <dc:title/>
</cp:coreProperties>
</file>