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Адрес организатора</w:t>
      </w:r>
      <w:r>
        <w:rPr>
          <w:szCs w:val="24"/>
        </w:rPr>
        <w:t xml:space="preserve">: 663430, Красноярский край, Богучанский район, </w:t>
        <w:br/>
        <w:t>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3.06.2024 № 518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17.07</w:t>
      </w:r>
      <w:r>
        <w:rPr>
          <w:b/>
          <w:szCs w:val="24"/>
        </w:rPr>
        <w:t>.2024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4101001:3496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Местоположение: Российская Федерация, Красноярский край, Богучанский район, сельское поселение Осиновомысский сельсовет, поселок Осиновый мыс, ул. Чуноярская, 1Д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 xml:space="preserve">Виды разрешенного использования: производственная деятельность (код 6.0), в том числе: объекты промышленного назначени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43 360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Осиновомысского сельсовета ст.31 п.2 стр. 33-34 (https://boguchansky-raion.ru/inova_</w:t>
        <w:br/>
        <w:t>block_documentset/document/194899/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24.04.2024 № 07-4/4906, от 21.05.2024 №07-01/5951, согласно письму ГПКК «ЦРКК» от 04.04.2024 № 03-1143. Сети газоснабжения отсутствуют на территории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1 295 596,80</w:t>
      </w:r>
      <w:r>
        <w:rPr>
          <w:szCs w:val="24"/>
        </w:rPr>
        <w:t xml:space="preserve"> руб. (Один миллион двести девяносто пять тысяч пятьсот девяносто шесть руб., 8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38 867,90</w:t>
      </w:r>
      <w:r>
        <w:rPr>
          <w:szCs w:val="24"/>
        </w:rPr>
        <w:t xml:space="preserve"> руб. (Тридцать восемь тысяч восемьсот шестьдесят семь руб., 90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13.06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кроме субботы и воскресенья, окончание </w:t>
      </w:r>
      <w:r>
        <w:rPr>
          <w:b/>
          <w:szCs w:val="24"/>
        </w:rPr>
        <w:t>12.07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5.07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647 798,40 </w:t>
      </w:r>
      <w:r>
        <w:rPr>
          <w:szCs w:val="24"/>
        </w:rPr>
        <w:t xml:space="preserve">руб. (Шестьсот сорок семь тысяч семьсот девяносто восемь руб., 40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13.06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12.07.2024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/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5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3 года и 8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тлушенко Е.С.</w:t>
      </w:r>
    </w:p>
    <w:p>
      <w:pPr>
        <w:pStyle w:val="Normal"/>
        <w:rPr/>
      </w:pPr>
      <w:r>
        <w:rPr>
          <w:sz w:val="18"/>
          <w:szCs w:val="18"/>
        </w:rPr>
        <w:t>тел. 8 902 928 47 50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4-06-10T14:32:00Z</cp:lastPrinted>
  <dcterms:modified xsi:type="dcterms:W3CDTF">2024-06-10T09:14:00Z</dcterms:modified>
  <cp:revision>121</cp:revision>
  <dc:subject/>
  <dc:title> </dc:title>
</cp:coreProperties>
</file>