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3.06.2024 № 51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9.07</w:t>
      </w:r>
      <w:r>
        <w:rPr>
          <w:b/>
          <w:szCs w:val="24"/>
        </w:rPr>
        <w:t>.2024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bookmarkStart w:id="2" w:name="_Hlk129855315"/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</w:t>
      </w:r>
      <w:bookmarkEnd w:id="2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002001:394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Российская Федерация, Красноярский край, муниципальный район Богучанский, сельское поселение Артюгинский сельсовет, деревня Иркинеево, улица Зеленая, 25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Виды разрешенного использования: предпринимательств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10 257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ртюгинского сельсовета ст.43 стр. 13-15 (https://boguchansky-raion.ru/inova_block_documentset/</w:t>
        <w:br/>
        <w:t xml:space="preserve">document/194872/)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2.05.2024 № 07-4/5229 и от 26.04.2024 № 07-4/5079, согласно письму ГПКК «ЦРКК» от 11.04.2024 № 03-1295, согласно письму от ООО «Теплосервис» от 10.04.2024 № 176. Сети газоснабжения отсутствуют на территории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129 853,62</w:t>
      </w:r>
      <w:r>
        <w:rPr>
          <w:szCs w:val="24"/>
        </w:rPr>
        <w:t xml:space="preserve"> руб. (Сто двадцать девять тысяч восемьсот пятьдесят три руб., 62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 895,61</w:t>
      </w:r>
      <w:r>
        <w:rPr>
          <w:szCs w:val="24"/>
        </w:rPr>
        <w:t xml:space="preserve"> руб. (Три тысячи восемьсот девяносто пять руб., 61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25.06.2024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24.07.202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25.07.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64 926,81 </w:t>
      </w:r>
      <w:r>
        <w:rPr>
          <w:szCs w:val="24"/>
        </w:rPr>
        <w:t xml:space="preserve">руб. (Шестьдесят четыре тысячи девятьсот двадцать шесть руб., 81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25.06.2024</w:t>
      </w:r>
      <w:r>
        <w:rPr>
          <w:szCs w:val="24"/>
        </w:rPr>
        <w:t xml:space="preserve">, окончание </w:t>
      </w:r>
      <w:r>
        <w:rPr>
          <w:b/>
          <w:szCs w:val="24"/>
        </w:rPr>
        <w:t>24.07.2024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4"/>
        </w:rPr>
        <w:t>Представление документа, подтверждающего внесение задатка, признается заключением соглашения о задатке.</w:t>
      </w:r>
    </w:p>
    <w:p>
      <w:pPr>
        <w:pStyle w:val="TextBody"/>
        <w:ind w:right="68" w:firstLine="709"/>
        <w:rPr/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5 лет 6 месяцев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тлушенко Е.С.</w:t>
      </w:r>
    </w:p>
    <w:p>
      <w:pPr>
        <w:pStyle w:val="Normal"/>
        <w:rPr/>
      </w:pPr>
      <w:r>
        <w:rPr>
          <w:sz w:val="18"/>
          <w:szCs w:val="18"/>
        </w:rPr>
        <w:t>тел. 8 902 928 47 50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4:00Z</dcterms:created>
  <dc:creator>Admin</dc:creator>
  <dc:description/>
  <cp:keywords/>
  <dc:language>en-US</dc:language>
  <cp:lastModifiedBy>User</cp:lastModifiedBy>
  <cp:lastPrinted>2023-08-18T14:09:00Z</cp:lastPrinted>
  <dcterms:modified xsi:type="dcterms:W3CDTF">2024-06-21T03:04:00Z</dcterms:modified>
  <cp:revision>2</cp:revision>
  <dc:subject/>
  <dc:title> </dc:title>
</cp:coreProperties>
</file>