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1002001:394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муниципальный район Богучанский, сельское поселение Артюгинский сельсовет, деревня Иркинеево, улица Зеленая, 25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предпринимательство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0 257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03T11:11:00Z</cp:lastPrinted>
  <dcterms:modified xsi:type="dcterms:W3CDTF">2024-06-20T09:57:00Z</dcterms:modified>
  <cp:revision>43</cp:revision>
  <dc:subject/>
  <dc:title/>
</cp:coreProperties>
</file>