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5.12.2024 № 1270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0.10.2024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3101009:1886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Адрес ориентира: Красноярский край, Богучанский район, с. Богучаны, ул. Рябиновая, д. 43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скла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20 000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ого сельсовета ст.35 п.2 стр. 29-30 (https://boguchansky-raion.ru/inova_block_documentset/document/261463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3.09.2023 № 017/11199, согласно письму ГПКК «ЦРКК» от 07.09.2023 № 03-3781. Сети газоснабжения отсутствуют на территории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 357 080,00</w:t>
      </w:r>
      <w:r>
        <w:rPr>
          <w:szCs w:val="24"/>
        </w:rPr>
        <w:t xml:space="preserve"> руб. (Один миллион триста пятьдесят семь тысяч восемьдесят руб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40 712,40</w:t>
      </w:r>
      <w:r>
        <w:rPr>
          <w:szCs w:val="24"/>
        </w:rPr>
        <w:t xml:space="preserve"> руб. (Сорок тысяч семьсот двенадцать руб., 40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06.09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Cs w:val="24"/>
        </w:rPr>
        <w:t>06.10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7.10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7.10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678 540,00 </w:t>
      </w:r>
      <w:r>
        <w:rPr>
          <w:szCs w:val="24"/>
        </w:rPr>
        <w:t xml:space="preserve">руб. (Шестьсот семьдесят восемь тысяч пятьсот сорок руб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06.09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06.10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5 </w:t>
      </w:r>
      <w:r>
        <w:rPr>
          <w:b/>
          <w:szCs w:val="24"/>
        </w:rPr>
        <w:t xml:space="preserve">лет 6 мес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лена Сергеевна</w:t>
      </w:r>
    </w:p>
    <w:p>
      <w:pPr>
        <w:pStyle w:val="Normal"/>
        <w:rPr/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4-02-27T10:47:00Z</cp:lastPrinted>
  <dcterms:modified xsi:type="dcterms:W3CDTF">2024-09-05T03:44:00Z</dcterms:modified>
  <cp:revision>127</cp:revision>
  <dc:subject/>
  <dc:title> </dc:title>
</cp:coreProperties>
</file>