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3101009:1886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местоположение установлено относительно ориентира, расположенного за пределами участка. Почтовый адрес ориентира: установлено примерно в 2090 м западнее ориентира – жилого дома, расположенного за пределами участка. Адрес ориентира: Красноярский край, Богучанский район, с. Богучаны, ул. Рябиновая, д. 43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Склады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20 000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3-16T11:22:00Z</cp:lastPrinted>
  <dcterms:modified xsi:type="dcterms:W3CDTF">2024-09-05T03:54:00Z</dcterms:modified>
  <cp:revision>50</cp:revision>
  <dc:subject/>
  <dc:title/>
</cp:coreProperties>
</file>