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   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менуемый далее – Претендент, официальный сайт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sz w:val="26"/>
          <w:szCs w:val="26"/>
        </w:rPr>
        <w:t>, официальный вестник Богучанского района</w:t>
      </w:r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24:07:8101001:1825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Красноярский край, Богучанский район, п. Невонка, ул. Аэродромная, 48-2А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для использования в целях размещения нижнего склада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33 000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и обязуется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2"/>
        </w:numPr>
        <w:spacing w:before="280" w:after="28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3-16T11:22:00Z</cp:lastPrinted>
  <dcterms:modified xsi:type="dcterms:W3CDTF">2024-10-28T09:09:00Z</dcterms:modified>
  <cp:revision>50</cp:revision>
  <dc:subject/>
  <dc:title/>
</cp:coreProperties>
</file>