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5.10.2024 № 940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05.12.2024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bookmarkStart w:id="2" w:name="_Hlk129855315"/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</w:t>
      </w:r>
      <w:bookmarkEnd w:id="2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8101001:1825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Местоположение: Российская Федерация, Красноярский край, Богучанский район, п. Невонка, ул. Аэродромная, 48-2А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Виды разрешенного использования: для использования в целях размещения нижнего кла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33 000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Невонского сельсовета ст.30 п.2 стр. 30-22 (https://boguchansky-raion.ru/inova_block_documentset/document/287766/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11.10.2024 № 07-01/12536 и от 25.10.2024 № 07-01/13424, согласно письму ГПКК «ЦРКК» от 26.09.2024 № 03-3285. Сети газоснабжения в Богучанском районе отсутствую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1 015 872,00</w:t>
      </w:r>
      <w:r>
        <w:rPr>
          <w:szCs w:val="24"/>
        </w:rPr>
        <w:t xml:space="preserve"> руб. (Один миллион пятнадцать тысяч восемьсот семьдесят два руб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30 476,16</w:t>
      </w:r>
      <w:r>
        <w:rPr>
          <w:szCs w:val="24"/>
        </w:rPr>
        <w:t xml:space="preserve"> руб. (Тридцать тысяч четыреста семьдесят шесть руб. 16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02.11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 окончание </w:t>
      </w:r>
      <w:r>
        <w:rPr>
          <w:b/>
          <w:szCs w:val="24"/>
        </w:rPr>
        <w:t>01.12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02.12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02.12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507 936,00 </w:t>
      </w:r>
      <w:r>
        <w:rPr>
          <w:szCs w:val="24"/>
        </w:rPr>
        <w:t xml:space="preserve">руб. (Пятьсот семь тысяч девятьсот тридцать шесть руб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02.11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01.12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5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7 лет 4 месяца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тлушенко Елена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1-906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4-10-30T10:33:00Z</cp:lastPrinted>
  <dcterms:modified xsi:type="dcterms:W3CDTF">2024-10-30T05:05:00Z</dcterms:modified>
  <cp:revision>15</cp:revision>
  <dc:subject/>
  <dc:title> </dc:title>
</cp:coreProperties>
</file>