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5.09.2024 № 855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/>
        <w:t>электронной торговой площадке АО «Сбербанк-АСТ» http://utp.sberbank-ast.ru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</w:t>
      </w:r>
      <w:r>
        <w:rPr/>
        <w:t>Акционерное общество «Сбербанк - Автоматизированная система торгов» (АО «Сбербанк - АСТ»), ОГРН: 1027707000441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5</w:t>
      </w:r>
      <w:r>
        <w:rPr>
          <w:b/>
          <w:szCs w:val="24"/>
        </w:rPr>
        <w:t>.11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продаже земельного участка с кадастровым номером </w:t>
      </w:r>
      <w:r>
        <w:rPr>
          <w:bCs/>
          <w:szCs w:val="24"/>
        </w:rPr>
        <w:t>24:07:2201002:3264</w:t>
      </w:r>
      <w:r>
        <w:rPr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 xml:space="preserve">адрес: </w:t>
      </w:r>
      <w:r>
        <w:rPr>
          <w:color w:val="000000"/>
          <w:shd w:fill="FFFFFF" w:val="clear"/>
        </w:rPr>
        <w:t xml:space="preserve">Российская Федерация, Красноярский край, Богучанский муниципальный район, сельское поселение Таежнинский сельсовет, </w:t>
        <w:br/>
        <w:t>п. Таежный, ул. Новая, земельный участок 5Л/1</w:t>
      </w:r>
      <w:r>
        <w:rPr/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категория земель: земли населенных пунктов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вид разрешенного использования: станции технического обслуживания автомобилей до 5-ти постов (без малярно-жестяных работ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площадь: 204 кв. 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личие ограничений этих прав: кадастровым номером 24:07:2201002:3142 (сооружения электроэнергетики) на основании постановления об установлении публичного сервитута в п. Таежный, ул. Новая, 3 г, гараж 119 от 23.11.2020 № 1194-п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ельно (максимально и минимально) допустимые параметры разрешенного строительства ОКС: читать правила землепользования и застройки Таежнинского сельсовета ст. 44.3 п. 2 стр. 112-113 (https://boguchansky-raion.ru/inova_block_documentset/document/194888/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6.04.2023 № 017/4268 и от 07.04.2023 № 017/4333, согласно письму ГПКК «ЦРКК» от 24.03.2023 № 03-1562. Сети газоснабжения в Богучанском районе отсутствую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69 727,20</w:t>
      </w:r>
      <w:r>
        <w:rPr>
          <w:szCs w:val="24"/>
        </w:rPr>
        <w:t xml:space="preserve"> руб. (Шестьдесят девять тысяч семьсот двадцать семь руб., 20 коп.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2 091,82</w:t>
      </w:r>
      <w:r>
        <w:rPr>
          <w:szCs w:val="24"/>
        </w:rPr>
        <w:t xml:space="preserve"> руб. (Две тысячи девяносто один рубль руб., 82 коп.).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заявка должна быть подана в электронной форме на </w:t>
      </w:r>
      <w:r>
        <w:rPr/>
        <w:t xml:space="preserve">электронной торговой площадке АО «Сбербанк-АСТ» </w:t>
      </w:r>
      <w:hyperlink r:id="rId3">
        <w:r>
          <w:rPr>
            <w:rStyle w:val="InternetLink"/>
          </w:rPr>
          <w:t>http://utp.sberbank-ast.ru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1.10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20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1.11.2024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34 863,60 </w:t>
      </w:r>
      <w:r>
        <w:rPr>
          <w:szCs w:val="24"/>
        </w:rPr>
        <w:t xml:space="preserve">руб. (Тридцать четыре тысячи восемьсот шестьдесят три руб., 60 коп.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1.10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0.11.2024.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 xml:space="preserve">Порядок оплаты задатка: </w:t>
      </w:r>
      <w:r>
        <w:rPr>
          <w:szCs w:val="24"/>
        </w:rPr>
        <w:t xml:space="preserve">задаток перечисляется на счет Организатора аукциона: УФК по Красноярскому краю (Управление муниципальной собственностью Богучанского района, л/с 05193014100) счет № </w:t>
      </w:r>
      <w:r>
        <w:rPr>
          <w:color w:val="000000"/>
          <w:szCs w:val="24"/>
        </w:rPr>
        <w:t xml:space="preserve">03232643046090001900 </w:t>
      </w:r>
      <w:r>
        <w:rPr>
          <w:szCs w:val="24"/>
        </w:rPr>
        <w:t>Отделение Красноярск г. Красноярск, БИК ТОФК 010407105, ИНН 2407008705, КПП 240701001, ОКТМО 0, КБК 0, кор. Счет 40102810245370000011.</w:t>
      </w:r>
    </w:p>
    <w:p>
      <w:pPr>
        <w:pStyle w:val="Style21"/>
        <w:ind w:firstLine="709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3-х дней с даты подведения итогов аукциона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Метлушенко Е.С..</w:t>
      </w:r>
    </w:p>
    <w:p>
      <w:pPr>
        <w:pStyle w:val="Normal"/>
        <w:rPr/>
      </w:pPr>
      <w:r>
        <w:rPr>
          <w:sz w:val="18"/>
          <w:szCs w:val="18"/>
        </w:rPr>
        <w:t>тел. 21-9166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2-01T10:57:00Z</cp:lastPrinted>
  <dcterms:modified xsi:type="dcterms:W3CDTF">2024-10-16T05:53:00Z</dcterms:modified>
  <cp:revision>134</cp:revision>
  <dc:subject/>
  <dc:title> </dc:title>
</cp:coreProperties>
</file>