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говор купли-продажи земельного участка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37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678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с. Богучан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  <w:softHyphen/>
              <w:softHyphen/>
              <w:t xml:space="preserve">___.2024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Богучанского района, в лице </w:t>
      </w:r>
      <w:r>
        <w:rPr>
          <w:sz w:val="26"/>
          <w:szCs w:val="26"/>
          <w:lang w:val="ru-RU"/>
        </w:rPr>
        <w:t>Медведева Алексея Сергеевича</w:t>
      </w:r>
      <w:r>
        <w:rPr>
          <w:sz w:val="26"/>
          <w:szCs w:val="26"/>
        </w:rPr>
        <w:t xml:space="preserve"> – Главы Богучанского района, действующего на основании Устава и распоряжения администрации Богучанского района от </w:t>
      </w:r>
      <w:r>
        <w:rPr>
          <w:sz w:val="26"/>
          <w:szCs w:val="26"/>
          <w:lang w:val="ru-RU"/>
        </w:rPr>
        <w:t>10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0-лс</w:t>
      </w:r>
      <w:r>
        <w:rPr>
          <w:sz w:val="26"/>
          <w:szCs w:val="26"/>
        </w:rPr>
        <w:t xml:space="preserve">, именуемая в дальнейшем </w:t>
      </w:r>
      <w:r>
        <w:rPr>
          <w:sz w:val="26"/>
          <w:szCs w:val="26"/>
          <w:lang w:val="ru-RU"/>
        </w:rPr>
        <w:t>«Продавец»</w:t>
      </w:r>
      <w:r>
        <w:rPr>
          <w:sz w:val="26"/>
          <w:szCs w:val="26"/>
        </w:rPr>
        <w:t>, и</w:t>
      </w:r>
      <w:r>
        <w:rPr>
          <w:sz w:val="26"/>
          <w:szCs w:val="26"/>
          <w:lang w:val="ru-RU"/>
        </w:rPr>
        <w:t xml:space="preserve"> _______________ (_________________)</w:t>
      </w:r>
      <w:r>
        <w:rPr>
          <w:sz w:val="26"/>
          <w:szCs w:val="26"/>
        </w:rPr>
        <w:t>, именуем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в дальнейшем </w:t>
      </w:r>
      <w:r>
        <w:rPr>
          <w:sz w:val="26"/>
          <w:szCs w:val="26"/>
          <w:lang w:val="ru-RU"/>
        </w:rPr>
        <w:t>«Покупатель»</w:t>
      </w:r>
      <w:r>
        <w:rPr>
          <w:sz w:val="26"/>
          <w:szCs w:val="26"/>
        </w:rPr>
        <w:t xml:space="preserve">, совместно именуемые "Стороны", заключили настоящий договор (далее - Договор) о нижеследующем: </w:t>
      </w:r>
    </w:p>
    <w:p>
      <w:pPr>
        <w:pStyle w:val="TextBodyIndent"/>
        <w:spacing w:before="0" w:after="0"/>
        <w:ind w:left="0" w:right="-1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</w:t>
      </w:r>
      <w:r>
        <w:rPr>
          <w:rFonts w:cs="Times New Roman" w:ascii="Times New Roman" w:hAnsi="Times New Roman"/>
          <w:sz w:val="26"/>
          <w:szCs w:val="26"/>
          <w:lang w:val="ru-RU"/>
        </w:rPr>
        <w:t>, 39.13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от 25.10.2001 №136-ФЗ, на основании постановления администрации Богучанского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25.09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855</w:t>
      </w:r>
      <w:r>
        <w:rPr>
          <w:rFonts w:cs="Times New Roman" w:ascii="Times New Roman" w:hAnsi="Times New Roman"/>
          <w:sz w:val="26"/>
          <w:szCs w:val="26"/>
        </w:rPr>
        <w:t>-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роведении аукциона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даже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с кадастровым номером 24:07:</w:t>
      </w:r>
      <w:r>
        <w:rPr>
          <w:rFonts w:cs="Times New Roman" w:ascii="Times New Roman" w:hAnsi="Times New Roman"/>
          <w:sz w:val="26"/>
          <w:szCs w:val="26"/>
          <w:lang w:val="ru-RU"/>
        </w:rPr>
        <w:t>2201002:3264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окола рассмотрения заявок на участие в аукционе по продаже права на заключение договора </w:t>
      </w:r>
      <w:r>
        <w:rPr>
          <w:rFonts w:cs="Times New Roman" w:ascii="Times New Roman" w:hAnsi="Times New Roman"/>
          <w:sz w:val="26"/>
          <w:szCs w:val="26"/>
          <w:lang w:val="ru-RU"/>
        </w:rPr>
        <w:t>купли-продажи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с кадастровым номером 24:07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201002:3264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, протокола о результатах проведения аукциона от 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язуется передать в собственность, а Покупатель принять и оплатить по цене и на условиях настоящего договора</w:t>
      </w:r>
      <w:r>
        <w:rPr>
          <w:rFonts w:cs="Times New Roman" w:ascii="Times New Roman" w:hAnsi="Times New Roman"/>
          <w:sz w:val="26"/>
          <w:szCs w:val="26"/>
        </w:rPr>
        <w:t xml:space="preserve"> земельный участок (далее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Участок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) со следующими характеристиками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: 24:07:</w:t>
      </w:r>
      <w:r>
        <w:rPr>
          <w:rFonts w:cs="Times New Roman" w:ascii="Times New Roman" w:hAnsi="Times New Roman"/>
          <w:sz w:val="26"/>
          <w:szCs w:val="26"/>
          <w:lang w:val="ru-RU"/>
        </w:rPr>
        <w:t>2201002:3264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Российская Федерация, Красноярский край, Богучанский муниципальный район, сельское поселение Таежнинский сельсовет, п. Таежный, ул. Новая, земельный участок, 5Л/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;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станции технического обслуживания автомобилей до 5-ти постов (без малярно-жестяных рабо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: </w:t>
      </w:r>
      <w:r>
        <w:rPr>
          <w:rFonts w:cs="Times New Roman" w:ascii="Times New Roman" w:hAnsi="Times New Roman"/>
          <w:bCs/>
          <w:sz w:val="26"/>
          <w:szCs w:val="26"/>
        </w:rPr>
        <w:t>204</w:t>
      </w:r>
      <w:r>
        <w:rPr>
          <w:rFonts w:cs="Times New Roman" w:ascii="Times New Roman" w:hAnsi="Times New Roman"/>
          <w:sz w:val="26"/>
          <w:szCs w:val="26"/>
        </w:rPr>
        <w:t xml:space="preserve"> кв. 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границах Участка содержатся в Едином государственном реестре недвижимости и не могут быть самостоятельно изменены Покупателе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недвижимости на Участке: свободная от застройки территори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я, сервитут (при наличии): кадастровым номером 24:07:5101001:15 (сооружения электроэнергетики) на основании постановления об установлении публичного сервитута в п. Таежный, ул. Новая, 3 г, гараж 119 от 23.11.2020 № 1194-п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а и сроки плате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 Цена выкупа за земельный участок определяется по результатам аукциона и составля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_________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руб. (_____ руб., ____ коп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,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34 863,60</w:t>
      </w:r>
      <w:r>
        <w:rPr>
          <w:rFonts w:cs="Times New Roman" w:ascii="Times New Roman" w:hAnsi="Times New Roman"/>
          <w:sz w:val="26"/>
          <w:szCs w:val="26"/>
        </w:rPr>
        <w:t xml:space="preserve"> руб. (тридцать четыре тысячи восемьсот шестьдесят три руб., 60 коп.) засчитывается Покупателю в счет выкупной стоимости за приобретаем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ставшаяся сумма выкупной стоимости в размере </w:t>
      </w:r>
      <w:r>
        <w:rPr>
          <w:rFonts w:cs="Times New Roman" w:ascii="Times New Roman" w:hAnsi="Times New Roman"/>
          <w:b/>
          <w:bCs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 руб. (_____руб., ____ коп.) вносится Покупателем в течение 10 дней со дня подписа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Сумма платежа перечисляется на счет: </w:t>
      </w:r>
      <w:r>
        <w:rPr>
          <w:rFonts w:cs="Times New Roman" w:ascii="Times New Roman" w:hAnsi="Times New Roman"/>
          <w:bCs/>
          <w:sz w:val="26"/>
          <w:szCs w:val="26"/>
        </w:rPr>
        <w:t>Управления федерального казначейства по Красноярскому краю (Управление муниципальной собственностью Богучанского района) ИНН 2407008705, КПП 240701001, р/сч 03100643000000011900 Отделение Красноярск г. Красноярск, БИК ТОФП 01047105, ОКТМО 04609430, КБК 863 114 06013 05 1000 430, кор. счет 401028102453700000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язанность Покупателя по оплате считается исполненной в момент зачисления денежных средств на счет Продавца, указанный в пункте 2.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В платежных поручениях банка в графе «Назначение платежа» Покупатель обязан указать: «Поступление от продажи земельных участков», номер и дату настоящего Договора, код ОКТМО, код бюджетной класс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граничения использования и обременения Участка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граничения и обременения Участка: кадастровым номером 24:07:5101001:15 (сооружения электроэнергетики) на основании постановления об установлении публичного сервитута в п. Таежный, ул. Новая, 3 г, гараж 119 от 23.11.2020 № 1194-п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даве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уется: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 Предоставить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купателю сведения, необходимые для исполнения условий, установленных Договором. </w:t>
      </w:r>
    </w:p>
    <w:p>
      <w:pPr>
        <w:pStyle w:val="Normal"/>
        <w:shd w:fill="FFFFFF" w:val="clear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  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обязуется: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 Оплатить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цену Участка в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орядке и сроки, указанные в разделе 2 настоящего Договора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4.2.2. Выполнять требования, вытекающие из установленных в соответствии с законодательством Российской Федерации ограничений прав на Участок. 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4.2.3. Предоставлять информацию о состоянии Участка по запроса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оответствующих органов государственной власти и органов мест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амоуправления, создавать необходимые условия для контроля над надлежащим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выполнением условий настоящего Договора и установленного порядк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спользования Участка, а также обеспечивать доступ и проход на Участок их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едставителей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4.2.4. С момента подписания настоящего Договора и до мо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и права собственности на Участок не отчуждать в собственность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4.2.5. Предоставлять в регистрирующий орган все документы для государственной регистрации права собственности не позднее, чем в течение 30 дней со дня получения Договора, а также совершить иные действия, необходимые и достаточные для государственной регистрации права собственности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1. 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купатель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есет ответственность перед третьими лицами за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следствия отчуждения недвижимого имущества, принадлежащего ему на прав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бственности и находящегося на Участке, с момента подачи заявления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ыкуп Участка до государственной регистрации права собственности на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5.2. Стороны несут ответственность за невыполнение либо ненадлежащие выполнение условий Договора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5.3. За нарушение срока внесения платежей, указанных в разделе 2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настоящего Договора, Покупатель выплачивает Продавцу пени в размере 1/300 действующей ключевой ставки Центрального Банка Российской Федерации от цены выкупа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за каждый календарный день просрочк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 xml:space="preserve">Сумма пени перечисляется на счёт Управления федерального казначейства по Красноярскому краю (Управление муниципальной собственностью Богучанского района)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Н </w:t>
      </w:r>
      <w:r>
        <w:rPr>
          <w:rFonts w:cs="Times New Roman" w:ascii="Times New Roman" w:hAnsi="Times New Roman"/>
          <w:sz w:val="26"/>
          <w:szCs w:val="26"/>
        </w:rPr>
        <w:t xml:space="preserve">2407008705, КПП 240701001, р/сч </w:t>
      </w:r>
      <w:r>
        <w:rPr>
          <w:rFonts w:cs="Times New Roman" w:ascii="Times New Roman" w:hAnsi="Times New Roman"/>
          <w:color w:val="000000"/>
          <w:sz w:val="26"/>
          <w:szCs w:val="26"/>
        </w:rPr>
        <w:t>03100643000000011900 ОТДЕЛЕНИЕ КРАСНОЯРСК БАНКА РОССИИ//УФК по Красноярскому краю г. Красноярск</w:t>
      </w:r>
      <w:r>
        <w:rPr>
          <w:rFonts w:cs="Times New Roman" w:ascii="Times New Roman" w:hAnsi="Times New Roman"/>
          <w:sz w:val="26"/>
          <w:szCs w:val="26"/>
        </w:rPr>
        <w:t xml:space="preserve">, кор. счет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0102810245370000011 </w:t>
      </w:r>
      <w:r>
        <w:rPr>
          <w:rFonts w:cs="Times New Roman" w:ascii="Times New Roman" w:hAnsi="Times New Roman"/>
          <w:sz w:val="26"/>
          <w:szCs w:val="26"/>
        </w:rPr>
        <w:t xml:space="preserve">БИК </w:t>
      </w:r>
      <w:r>
        <w:rPr>
          <w:rFonts w:cs="Times New Roman" w:ascii="Times New Roman" w:hAnsi="Times New Roman"/>
          <w:color w:val="000000"/>
          <w:sz w:val="26"/>
          <w:szCs w:val="26"/>
        </w:rPr>
        <w:t>010407105</w:t>
      </w:r>
      <w:r>
        <w:rPr>
          <w:rFonts w:cs="Times New Roman" w:ascii="Times New Roman" w:hAnsi="Times New Roman"/>
          <w:sz w:val="26"/>
          <w:szCs w:val="26"/>
        </w:rPr>
        <w:t>, ОКТМО 04609430, КБ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3 114 06013 05 2000 4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6.1. Измен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казанного в пункте 1.1. Договора целевог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назначения земель допускается в порядке, предусмотренном законодательством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6.2. Все изменения и дополнения к настоящему Договору действительны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если они совершены в письменной форме и подписаны уполномоченн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6.3. 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юридическую силу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240" w:before="0" w:after="0"/>
        <w:ind w:right="25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рвый экземпляр находится у Покупателя, второй - у Продавца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240" w:before="0" w:after="0"/>
        <w:ind w:right="25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Реквизиты и подписи сторон</w:t>
      </w:r>
    </w:p>
    <w:p>
      <w:pPr>
        <w:pStyle w:val="Normal"/>
        <w:spacing w:lineRule="auto" w:line="240" w:before="0" w:after="0"/>
        <w:ind w:right="-5255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ДАВЕЦ: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гучанского района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 1022400592510, ИНН: 2407006610, КПП: 240701001,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663430, Россия, Красноярский край, Богучанский район,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Богучаны, ул. Октябрьская, 72.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(39162)2-23-91, Факс:8(39162)2-21-80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07.krskci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лава Богучанского района Медведев Алексей Сергеевич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sectPr>
      <w:headerReference w:type="default" r:id="rId3"/>
      <w:footerReference w:type="default" r:id="rId4"/>
      <w:type w:val="nextPage"/>
      <w:pgSz w:w="11906" w:h="16838"/>
      <w:pgMar w:left="1701" w:right="4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ge">
                <wp:posOffset>9973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85.3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07.krskci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0:00Z</dcterms:created>
  <dc:creator>User</dc:creator>
  <dc:description/>
  <cp:keywords/>
  <dc:language>en-US</dc:language>
  <cp:lastModifiedBy>User</cp:lastModifiedBy>
  <cp:lastPrinted>2024-01-16T16:57:00Z</cp:lastPrinted>
  <dcterms:modified xsi:type="dcterms:W3CDTF">2024-10-16T04:01:00Z</dcterms:modified>
  <cp:revision>46</cp:revision>
  <dc:subject/>
  <dc:title/>
</cp:coreProperties>
</file>