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по  продаже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0.11.2024 № 1041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7.12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одажа права на земельный участок с кадастровым номером </w:t>
      </w:r>
      <w:r>
        <w:rPr>
          <w:bCs/>
          <w:szCs w:val="24"/>
        </w:rPr>
        <w:t>24:07:0901002:18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Адрес: Российская Федерация, Красноярский край, муниципальный район Богучанский, сельское поселение Ангарский сельсовет, поселок Ангарский, </w:t>
        <w:br/>
        <w:t>улица Западная, земельный участок 183В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Виды разрешенного использования: производственная деятельность (код 6.0), в том числе: -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77 893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постановление «Об установлении публичного сервитута в п. Ангарский, ул. Западная, 12 «А» от 23.11.2020 № 1197-п выдан Администрацией Богучанского райо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29 п.2 стр. 36-37 (https://boguchansky-raion.ru/inova_block_documentset/document/194871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0.08.2024 № 07-01/10066/1196 и от 13.02.2024 № 07-4/1737, согласно письму ГПКК «ЦРКК» от 08.02.2024 № 03-396, письму ООО «Лессервис» от 07.11.2024, письму ООО «Теплосервис» от 07.02.2024 № 62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5 503 919,38</w:t>
      </w:r>
      <w:r>
        <w:rPr>
          <w:szCs w:val="24"/>
        </w:rPr>
        <w:t xml:space="preserve"> руб. (Пять миллионов пятьсот три тысячи девятьсот девятнадцать руб. 3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65 117,58</w:t>
      </w:r>
      <w:r>
        <w:rPr>
          <w:szCs w:val="24"/>
        </w:rPr>
        <w:t xml:space="preserve"> руб. (Сто шестьдесят пять тысяч сто семнадцать рублей руб. 58 коп.)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3.11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23.12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4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4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2 751 959,69 </w:t>
      </w:r>
      <w:r>
        <w:rPr>
          <w:szCs w:val="24"/>
        </w:rPr>
        <w:t xml:space="preserve">руб. (Два миллиона семьсот пятьдесят одна тысяча девятьсот пятьдесят девять руб. 69 коп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3.11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3.1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</w:t>
      </w:r>
      <w:r>
        <w:rPr>
          <w:lang w:val="ru-RU"/>
        </w:rPr>
        <w:t>ты выкупа</w:t>
      </w:r>
      <w:r>
        <w:rPr/>
        <w:t xml:space="preserve">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5"/>
      <w:r>
        <w:rPr>
          <w:b/>
          <w:szCs w:val="24"/>
        </w:rPr>
        <w:t>Проект договора купли-продажи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Метлушенко Еле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12-07T16:28:00Z</cp:lastPrinted>
  <dcterms:modified xsi:type="dcterms:W3CDTF">2024-11-22T09:57:00Z</dcterms:modified>
  <cp:revision>21</cp:revision>
  <dc:subject/>
  <dc:title> </dc:title>
</cp:coreProperties>
</file>