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5.09.2023 № 972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3.01.2025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2202001:1317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Местоположение: </w:t>
      </w:r>
      <w:bookmarkStart w:id="3" w:name="_Hlk147053889"/>
      <w:r>
        <w:rPr>
          <w:szCs w:val="24"/>
        </w:rPr>
        <w:t>Российская Федерация, Красноярский край, Богучанский муниципальный район, сельское поселение Таежнинский сельсовет, с. Карабула, ул. Новая, земельный участок, 4Г</w:t>
      </w:r>
      <w:bookmarkEnd w:id="3"/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4" w:name="_Hlk147054018"/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автодромы (код 5.14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9 389 </w:t>
      </w:r>
      <w:r>
        <w:rPr>
          <w:szCs w:val="24"/>
        </w:rPr>
        <w:t>кв. м</w:t>
      </w:r>
      <w:bookmarkEnd w:id="4"/>
      <w:r>
        <w:rPr>
          <w:szCs w:val="24"/>
        </w:rPr>
        <w:t>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5" w:name="_Hlk147054089"/>
      <w:bookmarkEnd w:id="5"/>
      <w:r>
        <w:rPr>
          <w:szCs w:val="24"/>
        </w:rPr>
        <w:t>Наличие ограничений этих прав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7.08.2023; реквизиты документа-основания: приказ министерства транспорта Красноярского края «Об установлении границ придорожных автомобильных дорог общего пользования регионального и межмуниципального значения Красноярского края» от 30.11.2012 № 3/168 выдан: Министерство транспорта Красноярского края; приказ о внесении изменения в приказ министерства транспорта Красноярского края от 30.11.2012 № 3/168 «Об установлении границ придорожных полос автомобильных дорог общего пользования регионального и межмуниципального значения Красноярского края» от 02.08.2013 № 3/105 выдан: Министерство транспорта Красноярского края; постановление Правительства Красноярского края «Об утверждении порядков установления и использования полос отвода и придорожных полос автомобильных дорог регионального и межмуниципального значение Красноярского края» от 06.04.2010 № 165-п выдан: Правительство Красноярского края;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11 № 257-ФЗ (ред. От 28.11.2011) выдан: Государственная Дума Российской Федерации; государственный контракт от 29.04.2023 № 57/13 выдан: Краевое государственное казенное учреждение «Управление автомобильных дорог по Красноярскому краю»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6" w:name="_Hlk147054089"/>
      <w:bookmarkEnd w:id="6"/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Таежнинского сельсовета ст. 44,3 п. 2 стр. 109-112 (https://boguchansky-raion.ru/inova_block_documentset/document/194888/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5.08.2024 № 07-01/9293 и от 08.11.2024 № 07-01/14110, согласно письму ГПКК «ЦРКК» от 20.06.2024 № 03-2316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553 669,33</w:t>
      </w:r>
      <w:r>
        <w:rPr>
          <w:szCs w:val="24"/>
        </w:rPr>
        <w:t xml:space="preserve"> руб. (Пятьсот пятьдесят три тысячи шестьсот шестьдесят девять руб., 33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6 610,08</w:t>
      </w:r>
      <w:r>
        <w:rPr>
          <w:szCs w:val="24"/>
        </w:rPr>
        <w:t xml:space="preserve"> руб. (шестнадцать тысяч шестьсот десять руб., 08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7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8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7"/>
      <w:bookmarkEnd w:id="8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1.12.2024</w:t>
      </w:r>
      <w:r>
        <w:rPr>
          <w:szCs w:val="24"/>
        </w:rPr>
        <w:t xml:space="preserve">, ежедневно с 00 час. 00 мин (00 час. 00 мин. по МСК) до 24 час 00 мин (24 час. 00 мин. по МСК) часов местного времени, окончание </w:t>
      </w:r>
      <w:r>
        <w:rPr>
          <w:b/>
          <w:szCs w:val="24"/>
        </w:rPr>
        <w:t>19.01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0.01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276 834,67 </w:t>
      </w:r>
      <w:r>
        <w:rPr>
          <w:szCs w:val="24"/>
        </w:rPr>
        <w:t xml:space="preserve">руб. (Двести семьдесят шесть тысяч восемьсот тридцать четыре руб., 67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1.12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19.01.2025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9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/>
          <w:i/>
          <w:szCs w:val="24"/>
        </w:rPr>
      </w:pPr>
      <w:bookmarkEnd w:id="9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4 года 10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/>
      </w:pPr>
      <w:r>
        <w:rPr>
          <w:sz w:val="18"/>
          <w:szCs w:val="18"/>
        </w:rPr>
        <w:t>тел. 8 902 928 47 50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11-29T11:51:00Z</cp:lastPrinted>
  <dcterms:modified xsi:type="dcterms:W3CDTF">2024-11-29T05:44:00Z</dcterms:modified>
  <cp:revision>125</cp:revision>
  <dc:subject/>
  <dc:title> </dc:title>
</cp:coreProperties>
</file>