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5.10.2024 № 940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4.01.2025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8101001:182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Российская Федерация, Красноярский край, Богучанский район, п. Невонка, ул. Аэродромная, 48-2А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для использования в целях размещения нижнего кла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33 00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Невонского сельсовета ст.30 п.2 стр. 30-22 (https://boguchansky-raion.ru/inova_block_documentset/document/287766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1.10.2024 № 07-01/12536 и от 25.10.2024 № 07-01/13424, согласно письму ГПКК «ЦРКК» от 26.09.2024 № 03-3285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 015 872,00</w:t>
      </w:r>
      <w:r>
        <w:rPr>
          <w:szCs w:val="24"/>
        </w:rPr>
        <w:t xml:space="preserve"> руб. (Один миллион пятнадцать тысяч восемьсот семьдесят два руб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0 476,16</w:t>
      </w:r>
      <w:r>
        <w:rPr>
          <w:szCs w:val="24"/>
        </w:rPr>
        <w:t xml:space="preserve"> руб. (Тридцать тысяч четыреста семьдесят шесть руб. 1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1.12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Cs w:val="24"/>
        </w:rPr>
        <w:t>20.01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1.01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1.01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507 936,00 </w:t>
      </w:r>
      <w:r>
        <w:rPr>
          <w:szCs w:val="24"/>
        </w:rPr>
        <w:t xml:space="preserve">руб. (Пятьсот семь тысяч девятьсот тридцать шесть руб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1.12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20.01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7 лет 4 месяца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ле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4-10-30T10:33:00Z</cp:lastPrinted>
  <dcterms:modified xsi:type="dcterms:W3CDTF">2024-12-19T05:27:00Z</dcterms:modified>
  <cp:revision>16</cp:revision>
  <dc:subject/>
  <dc:title> </dc:title>
</cp:coreProperties>
</file>