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по продаже земельного участка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4.12.2023 № 1249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8.02.2024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</w:t>
      </w:r>
      <w:bookmarkEnd w:id="2"/>
      <w:r>
        <w:rPr>
          <w:szCs w:val="24"/>
        </w:rPr>
        <w:t>ую цену выкупа земельного участ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одажа земельного участка с кадастровым номером </w:t>
      </w:r>
      <w:r>
        <w:rPr>
          <w:bCs/>
          <w:szCs w:val="24"/>
        </w:rPr>
        <w:t>24:07:0901001:278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п. Ангарский, ул. Ангарская, 2 «К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обслуживание автотранспор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302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через данный земельный участок обеспечен доступ к земельному участку (земельным участкам) с кадастровым номером (кадастровыми номерами): 24:07:0901001:1041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29 п.2 стр. 36-37 (http://boguchansky-raion.ru/inova_block_documentset/document/194871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1.09.2023 № 017/10715/6, согласно письму ГПКК «ЦРКК» от 07.08.2023 № 03-3389, согласно письму ООО «ТеплоСервис» от 09.08.2023 № 44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38 314,74</w:t>
      </w:r>
      <w:r>
        <w:rPr>
          <w:szCs w:val="24"/>
        </w:rPr>
        <w:t xml:space="preserve"> руб. (тридцать восемь тысяч триста четырнадцать руб., 74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 149,44</w:t>
      </w:r>
      <w:r>
        <w:rPr>
          <w:szCs w:val="24"/>
        </w:rPr>
        <w:t xml:space="preserve"> руб. (одна тысяча сто сорок девять руб., 44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6.01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 окончание </w:t>
      </w:r>
      <w:r>
        <w:rPr>
          <w:b/>
          <w:szCs w:val="24"/>
        </w:rPr>
        <w:t>25.02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6.0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6.02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19 157,37 </w:t>
      </w:r>
      <w:r>
        <w:rPr>
          <w:szCs w:val="24"/>
        </w:rPr>
        <w:t xml:space="preserve">руб. (девятнадцать тысяч сто пятьдесят семь руб., 37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6.01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5.02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 xml:space="preserve">в счет </w:t>
      </w:r>
      <w:r>
        <w:rPr>
          <w:lang w:val="ru-RU"/>
        </w:rPr>
        <w:t>выкупа</w:t>
      </w:r>
      <w:r>
        <w:rPr/>
        <w:t xml:space="preserve">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5"/>
      <w:r>
        <w:rPr>
          <w:b/>
          <w:szCs w:val="24"/>
        </w:rPr>
        <w:t>Проект договора купли-продажи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ую цену выкупа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Залашкова Кристина Михай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4-01-18T11:32:00Z</cp:lastPrinted>
  <dcterms:modified xsi:type="dcterms:W3CDTF">2024-01-19T03:44:00Z</dcterms:modified>
  <cp:revision>116</cp:revision>
  <dc:subject/>
  <dc:title> </dc:title>
</cp:coreProperties>
</file>