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1701001:3413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район, п. Невонка, ул. Механизаторов, 18 «А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разрешенного использования: производственная деятельность (код 6.0), в том числе: объекты промышленного назнач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8830</w:t>
      </w:r>
      <w:r>
        <w:rPr>
          <w:sz w:val="26"/>
          <w:szCs w:val="26"/>
        </w:rPr>
        <w:t xml:space="preserve">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1-09T03:51:00Z</dcterms:modified>
  <cp:revision>47</cp:revision>
  <dc:subject/>
  <dc:title/>
</cp:coreProperties>
</file>