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7.01.2025 № 41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13.03.2025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bookmarkStart w:id="2" w:name="_Hlk129855315"/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</w:t>
      </w:r>
      <w:bookmarkEnd w:id="2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4101001:3550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Местоположение: Российская Федерация, Красноярский край, Богучанский район, сельское поселение Осиновомысский сельсовет, поселок Осиновый Мыс, территория Восточная, земельный участок 3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Виды разрешенного использования: для использования в целях складирования лесопродук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12 883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Осиновомысского сельсовета ст.47 стр. 77 (https://boguchansky-raion.ru/inova_block_documentset/document/194899/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30.05.2024 № 07-01/6418 и от 27.05.2024 № 07-01/6203, согласно письму ГПКК «ЦРКК» от 03.05.2024 № 03-1682. Сети газоснабжения в Богучанском районе отсутствую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490 069,32</w:t>
      </w:r>
      <w:r>
        <w:rPr>
          <w:szCs w:val="24"/>
        </w:rPr>
        <w:t xml:space="preserve"> руб. (Четыреста девяносто тысяч шестьдесят девять руб. 32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14 </w:t>
      </w:r>
      <w:r>
        <w:rPr>
          <w:b/>
          <w:szCs w:val="24"/>
        </w:rPr>
        <w:t>702,08</w:t>
      </w:r>
      <w:r>
        <w:rPr>
          <w:szCs w:val="24"/>
        </w:rPr>
        <w:t xml:space="preserve"> руб. (Четырнадцать тысяч семьсот два руб. 08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8.</w:t>
      </w:r>
      <w:r>
        <w:rPr>
          <w:b/>
          <w:szCs w:val="24"/>
        </w:rPr>
        <w:t xml:space="preserve">02.2025 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 окончание </w:t>
      </w:r>
      <w:r>
        <w:rPr>
          <w:b/>
          <w:bCs/>
          <w:szCs w:val="24"/>
        </w:rPr>
        <w:t>09</w:t>
      </w:r>
      <w:r>
        <w:rPr>
          <w:b/>
          <w:szCs w:val="24"/>
        </w:rPr>
        <w:t>.03.202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10.03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10.03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bCs/>
          <w:szCs w:val="24"/>
        </w:rPr>
        <w:t>245 034</w:t>
      </w:r>
      <w:r>
        <w:rPr>
          <w:b/>
          <w:szCs w:val="24"/>
        </w:rPr>
        <w:t xml:space="preserve">,66 </w:t>
      </w:r>
      <w:r>
        <w:rPr>
          <w:szCs w:val="24"/>
        </w:rPr>
        <w:t xml:space="preserve">руб. (Двести сорок пять тысяч тридцать четыре руб. 66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8.</w:t>
      </w:r>
      <w:r>
        <w:rPr>
          <w:b/>
          <w:szCs w:val="24"/>
        </w:rPr>
        <w:t>02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09.03.20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bookmarkStart w:id="6" w:name="_Hlk189218026"/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  <w:bookmarkEnd w:id="6"/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5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5 лет 6 месяца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(39162)21-906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1-31T09:05:00Z</cp:lastPrinted>
  <dcterms:modified xsi:type="dcterms:W3CDTF">2025-01-31T05:15:00Z</dcterms:modified>
  <cp:revision>26</cp:revision>
  <dc:subject/>
  <dc:title> </dc:title>
</cp:coreProperties>
</file>