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5:203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положение: </w:t>
      </w:r>
      <w:r>
        <w:rPr/>
        <w:t>местоположение установлено относительно ориентира, расположенного за пределами участка. Почтовый адрес ориентира: Красноярский край, Богучанский район, с. Богучаны, ул. Ленина, 199 «А»</w:t>
      </w:r>
      <w:r>
        <w:rPr>
          <w:bCs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ды разрешенного использования: </w:t>
      </w:r>
      <w:r>
        <w:rPr/>
        <w:t>объекты придорожного сервиса</w:t>
      </w:r>
      <w:r>
        <w:rPr>
          <w:sz w:val="26"/>
          <w:szCs w:val="26"/>
        </w:rPr>
        <w:t>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: </w:t>
      </w:r>
      <w:r>
        <w:rPr/>
        <w:t>847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3-11T09:15:00Z</dcterms:modified>
  <cp:revision>51</cp:revision>
  <dc:subject/>
  <dc:title/>
</cp:coreProperties>
</file>