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0901002:137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примерно в 100 метрах по направлению на запад от ориентира – земельного участка с кадастровым номером 24:07:0901001:2533, расположенного по адресу: Красноярский край, Богучанский район,</w:t>
        <w:br/>
        <w:t>п. Ангарский, ул. Российская, 1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азрешенного использования: </w:t>
      </w:r>
      <w:r>
        <w:rPr/>
        <w:t>строительная промышленность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45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, СНИЛС или учредительные документы организации, выписка из ЕРЮЛ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3-31T09:24:00Z</dcterms:modified>
  <cp:revision>52</cp:revision>
  <dc:subject/>
  <dc:title/>
</cp:coreProperties>
</file>