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25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, СНИЛС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знакомившись с извещением о проведении аукциона и документацией об аукционе на право заключения договора аренды на официальном сайте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настоящую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1301001:1392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Богучанский муниципальный район, сельское поселение Говорковский сельсовет, поселок Говорково, улица Портовская, земельный участок 9М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предпринимательство (4.0)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: 356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на право заключения договора аренды земельного участка и обязуюсь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1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4-21T09:27:00Z</dcterms:modified>
  <cp:revision>54</cp:revision>
  <dc:subject/>
  <dc:title/>
</cp:coreProperties>
</file>