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(8 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0.11.2024 № 1034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19.</w:t>
      </w:r>
      <w:r>
        <w:rPr>
          <w:b/>
          <w:szCs w:val="24"/>
        </w:rPr>
        <w:t>06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bookmarkEnd w:id="1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" w:name="_Hlk129855315"/>
      <w:bookmarkEnd w:id="2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701001:3413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3" w:name="_Hlk130386087"/>
      <w:bookmarkEnd w:id="3"/>
      <w:r>
        <w:rPr>
          <w:szCs w:val="24"/>
        </w:rPr>
        <w:t xml:space="preserve">Местоположение: </w:t>
      </w:r>
      <w:r>
        <w:rPr/>
        <w:t>Российская Федерация, Красноярский край, Богучанский район, п. Невонка, ул. Механизаторов, 18 «А»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 xml:space="preserve">Виды разрешенного использования: производственная деятельность (код 6.0), в том числе: объекты промышленного назначени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8830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4" w:name="_Hlk130386087"/>
      <w:bookmarkEnd w:id="4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Невонского сельсовета ст. 30 п. 2 стр. 11 (https://fgistp.economy.gov.ru/lk/#/document-show/220039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27.05.2024 № 0701/6206, АО «КрасЭКо» от 15.04.2024 № 07-4/4469, согласно письму ООО «Коммунальные ресурсы» от 04.04.2025 № 376. Сети газоснабжения в Богучанском районе отсутствую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181 456,50</w:t>
      </w:r>
      <w:r>
        <w:rPr>
          <w:szCs w:val="24"/>
        </w:rPr>
        <w:t xml:space="preserve"> руб. (Сто восемьдесят одна тысяча четыреста пятьдесят шесть руб., 5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5 443,70</w:t>
      </w:r>
      <w:r>
        <w:rPr>
          <w:szCs w:val="24"/>
        </w:rPr>
        <w:t xml:space="preserve"> руб. Пять тысяч четыреста сорок три руб., 70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5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5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6.</w:t>
      </w:r>
      <w:r>
        <w:rPr>
          <w:b/>
          <w:szCs w:val="24"/>
        </w:rPr>
        <w:t>05.2025</w:t>
      </w:r>
      <w:r>
        <w:rPr>
          <w:szCs w:val="24"/>
        </w:rPr>
        <w:t xml:space="preserve">, ежедневно с 9 час. 00 мин (05 час. 00 мин. по МСК) окончание </w:t>
      </w:r>
      <w:r>
        <w:rPr>
          <w:b/>
          <w:bCs/>
          <w:szCs w:val="24"/>
        </w:rPr>
        <w:t>16.</w:t>
      </w:r>
      <w:r>
        <w:rPr>
          <w:b/>
          <w:szCs w:val="24"/>
        </w:rPr>
        <w:t xml:space="preserve">06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 xml:space="preserve">рассмотрения заявок на участие в аукционе 17.06.2025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: 17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90 728,25 </w:t>
      </w:r>
      <w:r>
        <w:rPr>
          <w:szCs w:val="24"/>
        </w:rPr>
        <w:t xml:space="preserve">руб. (Девяносто тысяч семьсот двадцать восемь руб., 25 коп.)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16.05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16.06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6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, назначение платежа: перечисление денежных средств в качестве задатка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szCs w:val="24"/>
        </w:rPr>
        <w:t>Предоставление документа, подтверждающего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>Задаток считается внесённым с даты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Организатора торгов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6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4 года 10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1-07T19:34:00Z</cp:lastPrinted>
  <dcterms:modified xsi:type="dcterms:W3CDTF">2025-05-14T09:29:00Z</dcterms:modified>
  <cp:revision>130</cp:revision>
  <dc:subject/>
  <dc:title> </dc:title>
</cp:coreProperties>
</file>