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25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, СНИЛС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далее – Претендент, ознакомившись с извещением о проведении аукциона и документацией об аукционе на право заключения договора аренды на официальном сайте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настоящую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</w:t>
      </w:r>
      <w:r>
        <w:rPr>
          <w:bCs/>
          <w:sz w:val="26"/>
          <w:szCs w:val="26"/>
        </w:rPr>
        <w:t>24:07:1701001:3413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оссийская Федерация, Красноярский край, Богучанский район, п. Невонка, ул. Механизаторов, 18 «А»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разрешенного использования: производственная деятельность (код 6.0), в том числе: объекты промышленного назнач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опасности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: 883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на право заключения договора аренды земельного участка и обязуюсь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Л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, СНИЛС или учредительные документы организации, выписка из ЕРЮЛ на 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1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31T10:15:00Z</cp:lastPrinted>
  <dcterms:modified xsi:type="dcterms:W3CDTF">2025-05-15T08:12:00Z</dcterms:modified>
  <cp:revision>54</cp:revision>
  <dc:subject/>
  <dc:title/>
</cp:coreProperties>
</file>