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, СНИЛС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знакомившись с извещением о проведении аукциона и документацией об аукционе на право заключения договора аренды на официальном сайте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настоящую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0501001:584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Богучанский район, п. Октябрьский, примерно в 2,7 км на юго-запад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промышленности, энергетики, транспорта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разрешенного использования: производственная деятельность (код 6.0), в том числе: объекты промышленного назнач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: 13784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на право заключения договора аренды земельного участка и обязуюсь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, СНИЛС или учредительные документы организации, выписка из ЕРЮЛ на 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1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5-15T07:49:00Z</dcterms:modified>
  <cp:revision>55</cp:revision>
  <dc:subject/>
  <dc:title/>
</cp:coreProperties>
</file>