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7:91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Красноярский край, Богучанский район, с. Богучаны, ул. 8 Марта, 78 «а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5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03T07:38:00Z</dcterms:modified>
  <cp:revision>55</cp:revision>
  <dc:subject/>
  <dc:title/>
</cp:coreProperties>
</file>