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5.2025 № 453 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 08</w:t>
      </w:r>
      <w:r>
        <w:rPr>
          <w:b/>
          <w:bCs/>
          <w:szCs w:val="24"/>
        </w:rPr>
        <w:t>.07</w:t>
      </w:r>
      <w:r>
        <w:rPr>
          <w:b/>
          <w:szCs w:val="24"/>
        </w:rPr>
        <w:t>.2025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11:238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местоположение: Красноярский край, Богучанский район,</w:t>
        <w:br/>
        <w:t>с. Богучаны, ул. Ленина, 201 «М»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строительства магазина оптовой торговл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13294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41 стр. 18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Подключение к системе теплоснабжения невозможно ввиду отсутствия резерва пропускной способности тепловой сети. 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18.03.2024 № 07-4/3191 и согласно письму ООО «Коммунальные Ресурсы» от 09.04.2025 № 41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865 479,28</w:t>
      </w:r>
      <w:r>
        <w:rPr>
          <w:szCs w:val="24"/>
        </w:rPr>
        <w:t xml:space="preserve"> руб. (Восемьсот шестьдесят пять тысяч четыреста семьдесят девять руб., 28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26 024,38</w:t>
      </w:r>
      <w:r>
        <w:rPr>
          <w:szCs w:val="24"/>
        </w:rPr>
        <w:t xml:space="preserve"> руб. (Двадцать шесть тысяч двадцать четыре руб., 38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4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03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4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4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433</w:t>
      </w:r>
      <w:r>
        <w:rPr>
          <w:b/>
          <w:szCs w:val="24"/>
        </w:rPr>
        <w:t xml:space="preserve"> 739,64 </w:t>
      </w:r>
      <w:r>
        <w:rPr>
          <w:szCs w:val="24"/>
        </w:rPr>
        <w:t xml:space="preserve">руб. (Четыреста тридцать три тысячи семьсот тридцать девять руб., 64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4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03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 xml:space="preserve">Срок аренды: 5 лет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02T12:21:00Z</cp:lastPrinted>
  <dcterms:modified xsi:type="dcterms:W3CDTF">2025-06-03T05:04:00Z</dcterms:modified>
  <cp:revision>72</cp:revision>
  <dc:subject/>
  <dc:title> </dc:title>
</cp:coreProperties>
</file>