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0501001:622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муниципальный район, Межселенная территория Богучанского муниципального района, включающая д. Заимка, д. Каменка, д. Прилуки, территория Промышленный район Шаманка, проезд Октябрьский, з/у 3Б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производственная деятельность (код 6.0)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10005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, СНИЛС или учредительные документы организации, выписка из ЕРЮЛ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5-06T02:16:00Z</dcterms:modified>
  <cp:revision>53</cp:revision>
  <dc:subject/>
  <dc:title/>
</cp:coreProperties>
</file>