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ind w:left="467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25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, СНИЛС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далее – Претендент, ознакомившись с извещением о проведении аукциона и документацией об аукционе на право заключения договора аренды на официальном сайте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сайте муниципального образования в сети «Интернет» </w:t>
      </w:r>
      <w:hyperlink r:id="rId2" w:tgtFrame="_blank">
        <w:r>
          <w:rPr>
            <w:rStyle w:val="InternetLink"/>
            <w:sz w:val="26"/>
            <w:szCs w:val="26"/>
            <w:shd w:fill="FFFFFF" w:val="clear"/>
          </w:rPr>
          <w:t>https://boguchansky-raion.gosuslugi.ru/</w:t>
        </w:r>
      </w:hyperlink>
      <w:r>
        <w:rPr>
          <w:sz w:val="26"/>
          <w:szCs w:val="26"/>
        </w:rPr>
        <w:t>, просит принять настоящую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</w:t>
      </w:r>
      <w:r>
        <w:rPr>
          <w:bCs/>
          <w:sz w:val="26"/>
          <w:szCs w:val="26"/>
        </w:rPr>
        <w:t>24:07:0901001:4342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п. Ангарский, ул. Вербная, 9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: для ведения личного подсобного хозяйства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: 1406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на право заключения договора аренды земельного участка и обязуюсь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>(_______________)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ИЛ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 или учредительные документы организации, выписка из ЕРЮЛ, СНИЛС на 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1"/>
        </w:numPr>
        <w:spacing w:before="28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8-31T10:15:00Z</cp:lastPrinted>
  <dcterms:modified xsi:type="dcterms:W3CDTF">2025-06-06T08:13:00Z</dcterms:modified>
  <cp:revision>57</cp:revision>
  <dc:subject/>
  <dc:title/>
</cp:coreProperties>
</file>