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9.05.2025 № 452 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 w:tgtFrame="_blank">
        <w:bookmarkEnd w:id="0"/>
        <w:r>
          <w:rPr>
            <w:rStyle w:val="InternetLink"/>
            <w:sz w:val="26"/>
            <w:szCs w:val="26"/>
            <w:shd w:fill="FFFFFF" w:val="clear"/>
          </w:rPr>
          <w:t>https://boguchansky-raion.gosuslugi.ru/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 21</w:t>
      </w:r>
      <w:r>
        <w:rPr>
          <w:b/>
          <w:bCs/>
          <w:szCs w:val="24"/>
        </w:rPr>
        <w:t>.07</w:t>
      </w:r>
      <w:r>
        <w:rPr>
          <w:b/>
          <w:szCs w:val="24"/>
        </w:rPr>
        <w:t>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0701004:161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адрес: Красноярский край, муниципальный район Богучанский, Межселенная территория Богучанского муниципального района, включающая д. Заимка, д. Каменка, д. Прилуки, деревня Заимка, улица Речная, земельный участок 2Ж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2000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межселенной территории Богучанского муниципального района статья 25 стр. 24-26, статья 43 стр. 41-43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Сети газоснабжения в Богучанском районе отсутствуют. Централизованные сети холодного водоснабжения на территории деревни Заимка Межселенной территории Богучанского муниципального района отсутствуют. Подключение к системе теплоснабжения невозможно ввиду того, что участок находится за пределами зоны эффективного теплоснаб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18 772,00</w:t>
      </w:r>
      <w:r>
        <w:rPr>
          <w:szCs w:val="24"/>
        </w:rPr>
        <w:t xml:space="preserve"> руб. (Восемнадцать тысяч семьсот семьдесят два руб., 0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563,16</w:t>
      </w:r>
      <w:r>
        <w:rPr>
          <w:szCs w:val="24"/>
        </w:rPr>
        <w:t xml:space="preserve"> руб. (Пятьсот шестьдесят три руб., 1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участниками аукциона могут являться только граждане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8.</w:t>
      </w:r>
      <w:r>
        <w:rPr>
          <w:b/>
          <w:szCs w:val="24"/>
        </w:rPr>
        <w:t xml:space="preserve">06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17.</w:t>
      </w:r>
      <w:r>
        <w:rPr>
          <w:b/>
          <w:szCs w:val="24"/>
        </w:rPr>
        <w:t xml:space="preserve">07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18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8.07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</w:t>
      </w:r>
      <w:r>
        <w:rPr>
          <w:b/>
          <w:szCs w:val="24"/>
        </w:rPr>
        <w:t xml:space="preserve"> 9 386,00 </w:t>
      </w:r>
      <w:r>
        <w:rPr>
          <w:szCs w:val="24"/>
        </w:rPr>
        <w:t xml:space="preserve">руб. (Девять тысяч триста восемьдесят шесть руб., 00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8.</w:t>
      </w:r>
      <w:r>
        <w:rPr>
          <w:b/>
          <w:szCs w:val="24"/>
        </w:rPr>
        <w:t>06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7.07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 xml:space="preserve">Срок аренды: 20 лет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Начальника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С.А. Крест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6-17T14:35:00Z</cp:lastPrinted>
  <dcterms:modified xsi:type="dcterms:W3CDTF">2025-06-17T07:35:00Z</dcterms:modified>
  <cp:revision>87</cp:revision>
  <dc:subject/>
  <dc:title> </dc:title>
</cp:coreProperties>
</file>