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ind w:left="467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25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Ф.И.О. физического лица и его паспортные данные, СНИЛ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знакомившись с извещением о проведении аукциона и документацией об аукционе на право заключения договора аренды на официальном сайте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  <w:shd w:fill="FFFFFF" w:val="clear"/>
          </w:rPr>
          <w:t>https://boguchansky-raion.gosuslugi.ru/</w:t>
        </w:r>
      </w:hyperlink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настоящую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</w:t>
      </w:r>
      <w:r>
        <w:rPr>
          <w:bCs/>
          <w:sz w:val="26"/>
          <w:szCs w:val="26"/>
        </w:rPr>
        <w:t>24:07:0701004:161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Красноярский край, муниципальный район Богучанский, Межселенная территория Богучанского муниципального района, включающая д. Заимка, д. Каменка, д. Прилуки, деревня Заимка, улица Речная, земельный участок 2Ж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для ведения личного подсобного хозяйства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: 200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на право заключения договора аренды земельного участка и обязуюсь обеспечить поступление задатка в размере </w:t>
      </w:r>
      <w:r>
        <w:rPr>
          <w:b/>
          <w:sz w:val="26"/>
          <w:szCs w:val="26"/>
        </w:rPr>
        <w:t xml:space="preserve">9 386,00 </w:t>
      </w:r>
      <w:r>
        <w:rPr>
          <w:sz w:val="26"/>
          <w:szCs w:val="26"/>
        </w:rPr>
        <w:t>руб. (Девять тысяч триста восемьдесят шесть руб., 00 коп.)</w:t>
      </w:r>
      <w:r>
        <w:rPr>
          <w:bCs/>
          <w:sz w:val="26"/>
          <w:szCs w:val="26"/>
        </w:rPr>
        <w:t>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документа, подтверждающего личность заявителя, СНИЛС на ____ листах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1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6-17T08:50:00Z</dcterms:modified>
  <cp:revision>58</cp:revision>
  <dc:subject/>
  <dc:title/>
</cp:coreProperties>
</file>