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5.2025 № 455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 w:tgtFrame="_blank">
        <w:bookmarkEnd w:id="0"/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21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0 час. 30 мин. (06 час. 3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9:401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 xml:space="preserve">адрес: </w:t>
      </w:r>
      <w:r>
        <w:rPr>
          <w:color w:val="000000"/>
          <w:szCs w:val="24"/>
          <w:shd w:fill="FFFFFF" w:val="clear"/>
        </w:rPr>
        <w:t>Российская Федерация, Красноярский край, Богучанский муниципальный район, сельское поселение Богучанский сельсовет,</w:t>
        <w:br/>
        <w:t>с. Богучаны, ул. Пилорамная, земельный участок 1 И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производственная деятельность (код 6.0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451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44 стр. 24-28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Подключение к системе теплоснабжения невозможно ввиду того, что участок находится за пределами зоны эффективного теплоснабжения. Технические условия подключения (технологического присоединения) к сетям инженерно-технического обеспечения определяются согласно письму ООО «Коммунальные Ресурсы» от 23.05.2025 № 6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113 038,70</w:t>
      </w:r>
      <w:r>
        <w:rPr>
          <w:szCs w:val="24"/>
        </w:rPr>
        <w:t xml:space="preserve"> руб. (Сто тринадцать тысяч тридцать восемь руб., 7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3 391,16</w:t>
      </w:r>
      <w:r>
        <w:rPr>
          <w:szCs w:val="24"/>
        </w:rPr>
        <w:t xml:space="preserve"> руб. (Три тысячи триста девяносто один руб., 1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8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7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8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8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56 519,35 </w:t>
      </w:r>
      <w:r>
        <w:rPr>
          <w:szCs w:val="24"/>
        </w:rPr>
        <w:t xml:space="preserve">руб. (Пятьдесят шесть тысяч пятьсот девятнадцать руб., 35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8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7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 xml:space="preserve">Срок аренды: 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2T12:21:00Z</cp:lastPrinted>
  <dcterms:modified xsi:type="dcterms:W3CDTF">2025-06-17T07:38:00Z</dcterms:modified>
  <cp:revision>81</cp:revision>
  <dc:subject/>
  <dc:title> </dc:title>
</cp:coreProperties>
</file>