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х слушаний по вопросу утверждения годового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сполнении районного бюджет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огучаны                                                                                28 мая 2025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ав доклад и.о. начальника финансового  управления администрации Богучанского района О.Г. Давыденко об исполнении районного бюджета за 2024 год и обсудив его, участники публичных слушаний отмечают, что деятельность органов местного самоуправления района в 2024 году была направлена  на обеспечение финансовой стабильности района, эффективности и адресности предоставления социальных гарантий, сокращение неэффективных муниципальных обязательств, внедрение принципов повышения эффективности бюджетных расходов и ведение программного бюджета. Сохранилась направленность расходов районного бюджета на финансирование мероприятий по жизнеобеспечению населения района, содержание учреждений социально-культурной сферы, совершенствование системы межбюджетных отношений, повышение финансов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налоговой и бюджетной политики на 2024 год были сформированы в соответствии с Бюджетным посланием Президента Российской Федерации Федеральному Собранию Российской Федерации, основными направлениями налоговой и бюджетной политики Богучанского района на 2024 год и среднесрочную перспективу. В течение отчетного года удалось обеспечить достижение основных поставленных целей и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уемая в 2024 году в районе налоговая политика характеризуется стабильностью и преемственностью принимаемых решений, направленных на обеспечение единства налогового законодательства Богучанского района, оптимизацию расходов бюджета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заявленной бюджетной политики в области расходов в отчетном году реализованы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2024 года средства бюджета направлялись на реализацию задач по обеспечению государственных гарантий по региональной выплате и выплате работникам заработной платы не ниже размера минимальной заработной пла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4 году расходы районного бюджета  способствовали реализации приоритетов экономического и социального развития Богуч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районный бюджет исполнен по доходам в сумме </w:t>
      </w:r>
      <w:r>
        <w:rPr>
          <w:rFonts w:cs="Times New Roman" w:ascii="Times New Roman" w:hAnsi="Times New Roman"/>
          <w:sz w:val="28"/>
        </w:rPr>
        <w:t xml:space="preserve"> 3 928 023,9  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по расходам в сумме 3 867 654,9   тыс. рублей, что составляет 99,7% и 97,8% от плановых назначений. По результатам исполнения профицит составил 60 369,1 тыс. рублей при планируемом дефицит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4 751,8  тыс. рублей. </w:t>
      </w:r>
    </w:p>
    <w:p>
      <w:pPr>
        <w:pStyle w:val="21"/>
        <w:spacing w:lineRule="auto" w:line="240"/>
        <w:ind w:left="0" w:firstLine="539"/>
        <w:jc w:val="both"/>
        <w:rPr>
          <w:sz w:val="28"/>
        </w:rPr>
      </w:pPr>
      <w:r>
        <w:rPr>
          <w:sz w:val="28"/>
        </w:rPr>
        <w:t xml:space="preserve">В течение года администрацией Богучанского района проводилась активная работа по привлечению дополнительных средств в районный бюджет. Сумма привлеченных средств из краевого бюджета увеличилась по сравнению с первоначально утвержденным   бюджетом на </w:t>
      </w:r>
      <w:r>
        <w:rPr>
          <w:sz w:val="28"/>
          <w:szCs w:val="28"/>
        </w:rPr>
        <w:t xml:space="preserve"> 347 311,2  тыс. рублей.</w:t>
      </w:r>
      <w:r>
        <w:rPr>
          <w:sz w:val="28"/>
        </w:rPr>
        <w:t xml:space="preserve"> В результате общий объем средств из краевого бюджета (с учетом первоначально предусмотренных сумм) составил 3 089 194,1 тыс. рублей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собственных средств составили 1 784 757,0 тыс.  рублей. Основная доля приходится на заработную плату работникам бюджетной сферы, коммунальные услуги, межбюджетные трансферты  поселениям района, а также на реализацию федеральных решений, связанных с увеличением минимального размера оплаты труда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йонного бюджета в 2024 году осуществлялось в  программном формате. На районном уровне реализовано 12 муниципальных программ, доля программных расходов составила 95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огучанский район принял участие в 5-и национальных проектах, таких к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Образование» федеральный проект «Современная школа» объем средств выделенных из федерального, краевого и местного бюджета составил 7 050,7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 федеральный проект «Патриотическое воспитание граждан Российской Федерации» объем средств составил 7 78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ультура»  федеральные проекты «Создание условий для реализации творческого потенциала нации» объем средств составил 1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езопасные и качественные автомобильные дороги» федеральный проект «Безопасность дорожного движения» объем средств 1 02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Формирование комфортной городской среды» участие приняли 2 поселения, объем средств составил 25 926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Информационная инфраструктура» объем средств выделенных из краевого и местного бюджета составил 5 750,0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кассовое исполнение мероприятий национальных проектов в Богучанском районе составило 47 629,9 тыс. рублей или 99,8% от запланированного объема 47 717,7 тыс. рублей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 целью сохранения финансовой устойчивости бюджетной системы Богучанского района, с 2014 года в районе реализуется План мероприятий по росту доходов, оптимизации расходов и совершенствованию долговой политики, разрабатываемый администрацией Богучанского района совместно с финансовым управлением района. План на 2024 год включал в себя 25 направления работы по 38 различным мероприятиям. </w:t>
      </w:r>
      <w:r>
        <w:rPr>
          <w:rFonts w:cs="Times New Roman" w:ascii="Times New Roman" w:hAnsi="Times New Roman"/>
          <w:sz w:val="28"/>
          <w:szCs w:val="28"/>
        </w:rPr>
        <w:t>Реализованные мероприятия по увеличению поступлений налоговых и неналогов</w:t>
      </w:r>
      <w:r>
        <w:rPr>
          <w:rFonts w:cs="Times New Roman" w:ascii="Times New Roman" w:hAnsi="Times New Roman"/>
          <w:sz w:val="28"/>
        </w:rPr>
        <w:t>ых доходов бюджета позволили обеспечить поступление в доход районного бюджета 19 758,6 тыс. руб.,   оптимизировать  расходы на 22 883,8 тыс. руб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итогом 2024 года стало обеспечение сбалансированности районного  и местных бюджетов в сложных экономических услов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задач бюджетной политики Богучанского района  стало совершенствование системы межбюджетных отношений в Богучан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 в области совершенствования системы межбюджетных отношений, как и прежде, была ориентирована на обеспечение долгосрочной сбалансированности и устойчивости бюджетной системы Богучанского района. </w:t>
      </w:r>
      <w:r>
        <w:rPr>
          <w:rFonts w:cs="Times New Roman" w:ascii="Times New Roman" w:hAnsi="Times New Roman"/>
          <w:sz w:val="28"/>
        </w:rPr>
        <w:t xml:space="preserve">  С целью компенсации выпадающих доходов, поселениям из районного бюджета было дополнительно предоставлено 25 347,1 тыс. рублей в форме иных межбюджетных трансфертов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течение 2024 года администрацией Богучанского района принимались все меры для обеспечения должного финансирования мероприятий, предусмотренных Указами Президента Российской Федерации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ена работа по совершенствованию системы оплаты труда работников муниципальных учреждений района.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государственных гарантий по выплате заработной платы работникам на уровне, не ниже минимальной заработной платы, установленной в Красноярском крае, выделено </w:t>
      </w:r>
      <w:r>
        <w:rPr>
          <w:rFonts w:cs="Times New Roman" w:ascii="Times New Roman" w:hAnsi="Times New Roman"/>
          <w:sz w:val="28"/>
          <w:szCs w:val="28"/>
        </w:rPr>
        <w:t>377 360,6  тыс</w:t>
      </w:r>
      <w:r>
        <w:rPr>
          <w:rFonts w:cs="Times New Roman" w:ascii="Times New Roman" w:hAnsi="Times New Roman"/>
          <w:sz w:val="28"/>
        </w:rPr>
        <w:t>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долг по состоянию на 01.01.2024 года составлял 80 000,0 тыс. рублей.  В течение 2024 года заемные средства в виде бюджетных кредитов из краевого бюджета не привлекались. Муниципальный долг на 01.01.2025 составил 80 00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, в ходе исполнения бюджета в 2024 году выявлены отдельные недостатки и недоработки, которые необходимо учесть при исполнении бюджета в 2025 году и планировании бюджета на 2026 год и плановый период 2027-2028 годов: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статочен контроль ответственных лиц за реализацией мероприятий муниципальных программ с целью результативного и эффективного использования средств районного бюдж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расходов по исполнению судебных решений;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инициативных расходов районного бюджета, не связанные с решением вопросов, отнесенных к статьям 15, 1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вышеизложенного, участники публичных слушаний рекоменд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Богучанскому районному Совету депута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твердить отчет об исполнении районного бюджета з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дминистрации Богучан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мониторинг текущей ситуации в финансово-экономической сфере и оперативное принятие решений, связанных с реализацией антикризисных ре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работу и обеспечить контроль за достижением параметров  районного бюджета в 2025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бесперебойное финансирование социально значимых расходов (включая вопросы заработной плат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национальных (федеральных, региональных) проектов по вопросам, относящимся к полномочиям органов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зработку и принятие  муниципальных комплексных проектов развития в целях стимулирования инвестиционной активности на территории Богучанск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разви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 инициативного бюджетирования и самообложения граждан в  поселениях района в целях повышения уровня участия граждан в решении вопросов местного значения и вовлечения граждан в бюджетный процес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 плана мероприятий по росту доходов, повышению эффективности бюджетных расходов  и совершенствованию долговой политики на 2025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ижение целевых показателей уровня оплаты труда по категориям работников бюджетной сферы, предусмотренных Указами, в учреждениях, подведомственных  органам местного самоуправления Богучанск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соглашений о мерах по социально-экономическому развитию и оздоровлению муниципальных финансов Богучанск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ижение значений результатов использования субсидий, выделяемых из краевого бюджета бюджетам муниципальных образований, в сроки, установленные в соглашениях о предоставлении субсидий, заключенных местной администрацией соответствующего муниципального образования с главными распорядителями средств краевого бюджета с учетом постановления Правительства Красноярского края от 30.09.2015 № 495-п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заключение соглашений о привлечении межбюджетных трансфертов из краевого бюджета, перевод указанных соглашений в электронный вид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налоговыми органами для повышения качества анализа и планирования налоговых доходов местных бюджетов в условиях действия института единого налогового счета и единого налогового плате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одолжить  работу по  сокращению расходных обязательств, не связанных с решением вопросов, отнесенных федеральными и краевыми законами к полномочиям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одолжить работу с главными администраторами доходов  бюджета района, направленную на наращивание доходной части бюджета района, повышению качества администрирования поступлений по закрепленным доходным источникам, в том числе формированию достоверного прогноза поступ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у по наращиванию доходной части районного бюджета, повышение качества администрирования поступлений по закрепленным доходным источникам, в том числе формированию достоверного прогноза поступлений, а также повышение эффективности управления дебиторской задолженностью по доходам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должить работу по взаимодействию с налоговыми органами для повышения качества анализа и планирования налоговых доходов районного бюджета в условиях действия института единого налогового счета и единого налогового платеж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инять меры по сокращению существующей и недопущению образования новой задолженности по арендным платежам за земли, государственная собственность на которые не разграничена и земли, находящие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должить работу по актуализации сведений в Едином государственном реестре недвижимости, Федеральной информационной адресной системе и Государственном адресном реестре  в целях  вовлечения в налоговый оборот объектов недвижимости, находящихся на территории Богуча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должить работу по исполнению планов-графиков по внесению в Единый государственный реестр недвижимости сведений о границах населенных пунктов, территориальных з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у по поддержанию в актуальном состоянии в государственной межведомственной информационной системе централизованного учета объектов земельно-имущественного комплекса (ГМИС) реестра муниципального имущества и договоров за использование имущества и земельных уча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должить работу по осуществлению в полном объеме реализации полномочий, установленных Федеральными закон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20 № 518-ФЗ «О внесении изменений  в отдельные законодательные акты Российской Федерации» (выявление  правообладателей ранее учтенных объектов недвиж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5.04.2021 № 79-ФЗ «О внесении изменений в отдельные законодательные акты Российской Федерации» (гаражная амнис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олноту и своевременность  размещения  информации на едином портале бюджетной системы Российской Федерации в соответствии с приказом Министерства финансов Российской Федерации от 28.12 2016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усилить контроль за размещением информации о деятельности муниципальных учреждений на официальном сайте </w:t>
      </w:r>
      <w:r>
        <w:rPr>
          <w:rFonts w:cs="Times New Roman" w:ascii="Times New Roman" w:hAnsi="Times New Roman"/>
          <w:sz w:val="28"/>
          <w:lang w:val="en-US"/>
        </w:rPr>
        <w:t>bu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илить работу по вовлечению  граждан в бюджетный проце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у по повышению финансовой грамотности и формирование финансовой культуры  населения Богучанского района в целях реализации Стратегии повышения финансовой грамотности  и формирования финансовой культуры до 2030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регулярное размещение и обновление информации о районном бюджете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5:00Z</dcterms:created>
  <dc:creator>User</dc:creator>
  <dc:description/>
  <dc:language>en-US</dc:language>
  <cp:lastModifiedBy>Userrfu</cp:lastModifiedBy>
  <cp:lastPrinted>2021-06-01T14:25:00Z</cp:lastPrinted>
  <dcterms:modified xsi:type="dcterms:W3CDTF">2025-05-30T10:05:00Z</dcterms:modified>
  <cp:revision>2</cp:revision>
  <dc:subject/>
  <dc:title/>
</cp:coreProperties>
</file>