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0"/>
      </w:tblGrid>
      <w:tr>
        <w:trPr>
          <w:trHeight w:val="467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right="432" w:hanging="0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7688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TextBody"/>
              <w:tabs>
                <w:tab w:val="clear" w:pos="708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TextBody"/>
              <w:tabs>
                <w:tab w:val="clear" w:pos="708"/>
                <w:tab w:val="left" w:pos="451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И</w:t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ГУЧАНСКОГО РАЙОН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663430,  с. Богучаны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ул.Октябрьская - 72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телефон: (39162) 2-21-72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Факс (39162) 22-0-20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ravlen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ОКОГУ 13181,ОГРН1022400592884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/>
              <w:t>ИНН/КПП 2407006634/240701001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Исх. </w:t>
            </w:r>
            <w:r>
              <w:rPr>
                <w:color w:val="000000"/>
              </w:rPr>
              <w:t xml:space="preserve">№  96   от 17.04.2020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2019 год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 муниципальных образований Богуч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6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огучанского района направляет информацию о результатах мониторинга и оценке качества управления муниципальными финансами в поселениях Богучанского района за 2019 год, проведенного в соответствии с постановлением  администрации Богучанского района  от 12.02.2018 № 153-п.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информация размещена на официальном сайте Богучанского района </w:t>
      </w:r>
      <w:hyperlink r:id="rId4">
        <w:r>
          <w:rPr>
            <w:rStyle w:val="InternetLink"/>
            <w:sz w:val="28"/>
            <w:szCs w:val="28"/>
          </w:rPr>
          <w:t>http://boguchansky-raion.ru/inova_block_documentset/document/301867/</w:t>
        </w:r>
      </w:hyperlink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езультатам  мониторинга за 2019 год поселения  района разделились на три  группы – по степеням качества. 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степень качества управления муниципальными финансами присвоена администрации Невонского сельсовета.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степень качества управления муниципальными финансами  присвоена администрации Красногорьевского сельсовета.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администрации были отнесены к третьей степени качества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/>
      </w:pPr>
      <w:r>
        <w:rPr>
          <w:sz w:val="28"/>
          <w:szCs w:val="28"/>
        </w:rPr>
        <w:t>В 2019 имеются значительные нарушения показателей у поселений: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по проекту бюджета муниципального образования  и размещение резолюции публичных слушаний по проекту бюджета муниципального образования на официальном сайте поселения;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в финансовое управление решений о бюджете, а также изменений в решение о бюджете на очередной финансовый год и плановый период в течение 10 дней после их утверждения;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информации о размещении нормативных правовых актов, документов и материалов на официальных сайтах органов местного самоуправления поселений.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осуществления бюджетного процесса в 2019 году полностью выполнен показатель по состоянию нормативной правовой базы в 9 поселениях.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стречающиеся  нарушения  Бюджетного кодекса Российской  Федерации: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дебиторской задолженности по доходам поселения бюджета на 1 января отчетного финансового года;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бъема расходов бюджета муниципального образования в IV квартале от среднего объема расходов за I - III кварталы (без учета расходов за счет средств субсидий, субвенций и иных межбюджетных трансфертов, имеющих целевое назначение, поступивших из краевого бюджета);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темпа роста расходов бюджета муниципального образования на содержание органов местного самоуправления от темпа роста расходов бюджета;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/>
      </w:pPr>
      <w:r>
        <w:rPr>
          <w:sz w:val="28"/>
          <w:szCs w:val="28"/>
        </w:rPr>
        <w:t>изменение дебиторской задолженности главного распорядителя бюджетных средств в отчетном периоде по сравнению с началом финансового года;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органов местного самоуправления муниципального образования информации о муниципальных программах и фактических результатах их реализации.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просим организовать необходимую работу по повышению качества организации осуществления бюджетного процесса, в том числе, по принятию  и реализации положений муниципальных правовых актов, предусмотренных Постановлением, по устранению и недопущению впредь нарушений требований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273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 финансового управления </w:t>
      </w:r>
    </w:p>
    <w:p>
      <w:pPr>
        <w:pStyle w:val="Normal"/>
        <w:widowControl w:val="false"/>
        <w:tabs>
          <w:tab w:val="clear" w:pos="708"/>
          <w:tab w:val="right" w:pos="9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гучанского района                                            В.И.Мон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выденко Ольга Григорьевна 8(39162)2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знецова Ирина Константиновна  8(39162)28065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-upravlenie@yandex.ru" TargetMode="External"/><Relationship Id="rId4" Type="http://schemas.openxmlformats.org/officeDocument/2006/relationships/hyperlink" Target="http://boguchansky-raion.ru/inova_block_documentset/document/30186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4:00Z</dcterms:created>
  <dc:creator>Монахова</dc:creator>
  <dc:description/>
  <cp:keywords/>
  <dc:language>en-US</dc:language>
  <cp:lastModifiedBy>Userrfu</cp:lastModifiedBy>
  <cp:lastPrinted>2017-06-23T15:36:00Z</cp:lastPrinted>
  <dcterms:modified xsi:type="dcterms:W3CDTF">2020-04-17T09:10:00Z</dcterms:modified>
  <cp:revision>23</cp:revision>
  <dc:subject/>
  <dc:title>       </dc:title>
</cp:coreProperties>
</file>