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19.08.2024                                   с. Богучаны                                   № 751 -п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добрении  прогноза социально-экономического развития Богучанского района на 2025 год и плановый период 2026-2027 годы.</w:t>
      </w:r>
    </w:p>
    <w:p>
      <w:pPr>
        <w:pStyle w:val="Style18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в редакции постановлений администрации Богучанс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т 06.11.2024  № 973-п; от 13.11.2024 № 994-п;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 соответствии со статьей 173 Бюджетного кодекса Российской Федерации,  решением Богучанского районного Совета депутатов от 29.10.2012  № 23/1-230 «О бюджетном процессе в муниципальном образовании Богучанский район, статьями 7,43,47  Устава  Богучанского  района Красноя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добрить прогноз социально-экономического развития Богучанского района на 2025 год и плановый период 2026-2027 годы  с учетом   предварительных  итогов социально-экономического развития Богучанского района за 6 месяцев 2024 года и ожидаемые итоги социально-экономического развития Богучанского района за 2023 год согласно приложениям № 1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проект решения Богучанского районного Совета депутатов «О районом бюджете на 2025 год и плановый период 2026-2027 годы» в Богучанский  районный Совет депутатов  в срок не позднее   15 ноября 2024 г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ноз социально-экономического развития Богучанского района на 2025 год и плановый период 2026-2027 годы подлежит регистрации в государственной автоматизированной  системе «Управление» по форме «Прогноз СЭР МО в ГАСУ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11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Богучанского района  от 25.08.2023г              № 854-п  «Об одобрении прогноза социально-экономического развития Богучанского района на 2024 год и плановый период 2025-2026 годы».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 данного распоряжения  возложить на заместителя Главы Богучанского района по экономике и финансам               А.С. Арсень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Постановление вступает в силу  со дня, следующего за днем  опубликования в Официальном вестнике Богучанск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Богучанского района                                                           А.С. Медвед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8:00Z</dcterms:created>
  <dc:creator>Бюро подготовки документов</dc:creator>
  <dc:description/>
  <cp:keywords/>
  <dc:language>en-US</dc:language>
  <cp:lastModifiedBy>User</cp:lastModifiedBy>
  <cp:lastPrinted>2020-09-10T10:47:00Z</cp:lastPrinted>
  <dcterms:modified xsi:type="dcterms:W3CDTF">2024-11-15T03:12:00Z</dcterms:modified>
  <cp:revision>11</cp:revision>
  <dc:subject/>
  <dc:title>РОССИЙСКАЯ ФЕДЕРАЦИЯ</dc:title>
</cp:coreProperties>
</file>