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17  </w:t>
        <w:tab/>
        <w:t xml:space="preserve">                                  с. Богучаны</w:t>
        <w:tab/>
        <w:t xml:space="preserve">    </w:t>
        <w:tab/>
        <w:t xml:space="preserve">           </w:t>
        <w:tab/>
        <w:t xml:space="preserve">        № 4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6" w:hRule="atLeast"/>
        </w:trPr>
        <w:tc>
          <w:tcPr>
            <w:tcW w:w="9570" w:type="dxa"/>
            <w:tcBorders/>
          </w:tcPr>
          <w:p>
            <w:pPr>
              <w:pStyle w:val="Heading1"/>
              <w:shd w:fill="FFFFFF" w:val="clear"/>
              <w:spacing w:before="75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лана по противодействию коррупции в органах местного самоуправления муниципального образования Богучанский район на 2017  год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08 N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оном Красноярского края от 07.07.2009 № 8-3610 «О противодействии коррупции в Красноярском крае», в целях обеспечения эффективной реализации антикоррупционных мероприятий, проводимых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Богучанский район, в соответствии со ст. 8, 43, 47 Устава Богуч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органах местного самоуправления муниципального образования Богучанский район на 2017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Богучанского района В.Ю. Карнаух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Богучан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uchan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гучанского района                                                В.Ю. Карна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Богуч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20 » 01.  2017года  № 46 - 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ротиводействию коррупции в органах местного самоуправления муниципального образования Богучанский район на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12"/>
        <w:gridCol w:w="2128"/>
        <w:gridCol w:w="27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Совета по противодействию коррупции в органах местного самоуправления муниципального образования Богуч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гучанского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совершенствованию муниципального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удебном разрешении споров по предоставлению муниципальных услуг, обжалованию действий (бездействия) должностных лиц органов местного само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авового и организационного обеспе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реди руководителей муниципальных учреждений о требованиях, предъявляемых к ним положениями законодательства, МПА в сфере противодействия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 Богучанского район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роприятия в сф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товаров, работ,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роля за исполнением законодательства в области организации и проведения проверок юридических лиц, индивидуальных предприним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ласности и прозрачности осуществления закупок товаров, работ, услуг для муниципальных нужд, предотвращение коррупции и других злоупотреблений в сфере таки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ланирования администрации 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ыполнения исполнителями (подрядчиками) условий муниципальных контракт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ланирования администрации 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униципальная служба «Заказ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исполнению полномочий по контролю за исполнением законодательства Российской Федерации в области организации и проведения проверок юридических лиц, индивидуальных предпринимателей органами, уполномоченными на осуществление муниципального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местного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комиссия муниципального образования Богучанский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в сфере использования и реализации муниципального имущества,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совестности, открытости, добросовестной конкуренции и объективности при распоряжении земельными участками, государственная собственность на которые не разграничена, расположенными на межселенной терри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установленного порядка управления и распоряжения имуществом, находящимся в 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комиссия муниципального образования Богучан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общение сведений о количестве проведенных проверок в сфере землепользования в поселениях района, результатах их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Богучанского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ние структуры и полномочий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общественного контроля за их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Богучанскому районному Совету депутатов отчета Главы Богучанского района о результатах деятельности в 2015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 Богучанского районного Совета депута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официальном сайте муниципального образования Богучанский район доклада о достигнутых значениях показателей для оценки эффективности деятельности органов местного самоуправления Богучанского района за 2016 год и их планируемых значениях на 3-летни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ма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огучанского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роведения антикоррупционной экспертизы нормативных правовых актов и их проектов, совершенствование нормативно-правовой баз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роектов муниципальных нормативных правовых актов в прокуратуру Богучанского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дготовки прое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Богуч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 и их проектов в органах местного самоуправления Богуч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Богуч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авового и организационного обеспе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и принятие муниципаль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авового и организационного обеспе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принятия муниципальных правовых актов в случаях, предусмотренных федеральными законами, актами Президент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недрение антикоррупционных механиз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кадров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еме на муниципальную служ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 кадрам в органах местного самоуправления, органах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еспечения выполнения обязанности лиц, замещающих муниципальные должности, муниципальных служащих представлять сведения о доходах, об имуществе и обязательствах имущественного характера соответствующего должностного лица, его супруга (супруги) и несовершеннолетних детей, а также их расходах в случаях, установленных законодательством (далее – сведения о доходах, расхода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сети Интернет сведений о доходах, расходах, об имуществе и обязательствах имущественного характера в случаях и порядке, предусмотренных действующим законодательством, муниципальными правовыми акт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о доходах, расходах в установленном поряд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 органов местного самоуправления, органов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н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ётная комиссия муниципального образования Богучан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ступающих представителям нанимателя (работодателя) уведомлений муниципальных служащих о фактах склонения к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 по повышению квалификации в сфере противодействия коррупции муниципальных служащих, ответственных за работу по профилактике коррупционных и иных правонару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нского 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и конкретизация должностных инструкций лиц, замещающих должности муниципальной службы в органах местного самоуправления Богуч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органов местного самоуправления, органов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ключение в должностные инструкции лиц, осуществляющих сбор и раз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й о доходах, расходах обязанности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органов местного самоуправления, органов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вещаний со специалистами по кадрам в органах местного самоуправления, органах администрации Богучанского района по профилактике коррупционных и иных правонарушений, в ходе которых подлежат рассмотрению вопросы организации и исполнения нормативных правовых актов в сфере противодействия корруп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в правоохранительные органы установленной работодателем (представителем нанимателя), комиссиями по соблюдению требований к служебному поведению и урегулированию конфликта интересов на муниципальной службе информации о совершении муниципальным служащим действия (бездействия), содержащего признаки административного правонарушения или состава преступ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установления соответствующих фа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органов местного самоуправления, органов администрации Богучанского района, председатели комиссий по урегулированию конфликтов на муниципальной служб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среди муниципальных служащих о порядке предост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реди муниципальных служащих по вопросам, связанным с соблюдением требований к служебному поведению, порядка предотвращения или урегулирования конфликта интере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–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авового и организационного обеспе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факторов коррупциогенности в муниципальных правовых акт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- 2017 гг. (по мере необходимост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по кадрам органов местного самоуправления, структурных подразделений администрации Богучанского район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,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- 2017 гг. (по мере необходимост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 органов местного самоуправления, структурных подразделений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а также применение соответствующих мер юридиче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7 - 2018 гг. (по мере необходимост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в обществе нетерпимости к коррупционному поведению, обеспечение открытости деятельности органов местного самоуправления Богучанского района, взаимодействие с общественностью, гражданами и организ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 органов местного самоуправления, органов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СМИ в освещении мер, принимаемых органами местного самоуправления по противодействию корруп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рганы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Богучанского района о функционировании «телефона доверия» для сообщений о проявлении фактов коррупции в Богучанском районе посредством использования Официального сайта Богучанского района, анализ поступающих на него сообщ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рующие замест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администрации Богуча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ов администрации Богучанского район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июнь, сентябрь, 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тенда с информацией в сфере противодействия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авового и организационного обеспеч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заимодействие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треч, «круглых столов», совещаний, разъяснительных семинаров с представителями органов местного самоуправления района, поселений, правоохранительных органов, общественности по вопросам противодействия коррупции в муниципальном образовании Богучанский 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ами местного самоуправления поселений в рамках заключенных соглашений по организации работы по противодействию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равового и организационного обеспеч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uchansky-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3:00Z</dcterms:created>
  <dc:creator>Admin</dc:creator>
  <dc:description/>
  <cp:keywords/>
  <dc:language>en-US</dc:language>
  <cp:lastModifiedBy>Наталья</cp:lastModifiedBy>
  <cp:lastPrinted>2017-01-20T11:05:00Z</cp:lastPrinted>
  <dcterms:modified xsi:type="dcterms:W3CDTF">2017-01-24T06:22:00Z</dcterms:modified>
  <cp:revision>5</cp:revision>
  <dc:subject/>
  <dc:title/>
</cp:coreProperties>
</file>