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3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sz w:val="28"/>
        </w:rPr>
        <w:t>«09» 07.2020 г.                          с. Богучаны                              № 717-П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 землепользованию и застройке муниципального образования Богуча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Законом Красноярского края от 06.12.2005 № 16-41666 «О требованиях к составу и порядку деятельности комиссии по подготовке проекта Правил землепользования и застройки»,  руководствуясь ст. ст. 7, 43, 47 Устава  Богуча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землепользованию и застройке муниципального образования Богучанский район, согласно приложению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комиссии по землепользованию и застройке муниципального образования Богучанский район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состав комиссии по землепользованию и застройке муниципального образования Богуча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Контроль за выполнением  постановления  возложить на заместителя главы Богучанского  района по социальным вопроса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М. Брюхан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официального опубликования в  официальном вестнике Богучанского района и размещается на официальном сайте администрации Богуча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И.о. Главы Богучанского района                                                       В.Р. Саар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Приложение 1</w:t>
      </w:r>
    </w:p>
    <w:p>
      <w:pPr>
        <w:pStyle w:val="Normal"/>
        <w:jc w:val="right"/>
        <w:rPr/>
      </w:pPr>
      <w:r>
        <w:rPr>
          <w:bCs/>
          <w:iCs/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bCs/>
          <w:iCs/>
          <w:sz w:val="28"/>
        </w:rPr>
        <w:t xml:space="preserve">администрации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Богучанский район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от «09» 07. 2020 г. № 717-П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</w:rPr>
        <w:t xml:space="preserve">комиссии по </w:t>
      </w:r>
      <w:r>
        <w:rPr>
          <w:b/>
          <w:sz w:val="28"/>
          <w:szCs w:val="28"/>
        </w:rPr>
        <w:t>землепользованию и застройке муниципального образования Богучански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Нохрин Сергей Иванович -  исполняющий обязанности заместителя  Главы Богучанского района по взаимодействию с органами государственной и муниципальной власти – председатель комиссии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орокин Сергей Владимирович – начальник отдела архитектуры и градостроительства администрации Богучанского района - заместитель председателя комиссии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Усольцева Людмила Николаевна – главный специалист отдела архитектуры и градостроительства администрации Богучанского района – секретарь комиссии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лены комиссии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Илиндеева Наталья Вениаминовна – заместитель Главы Богучанского района по экономике и планированию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Бондарева Татьяна Сергеевна- начальник отдела правового, документационного обеспечения – Архив Богучанского район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Арсеньева Альфия Сагитовна - начальник  Управления экономики и планирования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Кулакова Надежда Владимировна – начальник Управления муниципальной собственностью Богучанского район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Витюк Олег Владимирович – ведущий специалист отдела по земельным ресурсам Управления муниципальной собственностью Богучанского район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ы администраций муниципальных образований поселений (по согласованию)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Леонтьев  Александр Семенович – депутат Богучанского районного Совета депутатов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Довиденко  Константин Анатольевич  - представитель общественности-  казак СКО «Богучанское»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гучанский район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09» 07. 2020 г №717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омиссии по  землепользованию и застройке муниципального образования Богуча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Комиссия по землепользованию и застройке муниципального образования Богучанский район (далее - Комиссия)  является постоянно действующим консультативным органом и формируется для обеспечения реализации правил землепользования и застройки на территории муниципального образования Богучанский район (далее – Правила землепользования и застройк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Комиссия является постоянно действующим органом по рассмотрению вопросов по Правилам землепользования и застройки, организации общественных обсуждений ил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муниципального образования Богучанский райо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Комиссия осуществляет свою деятельность на основании Правил землепользования и застройки, принятых в установленном порядке. Комиссия осуществляет  свою  деятельность в соответствии с законодательством Российской Федерации, настоящим Положением и  иными нормативными правовыми актами Российской Федерации, законами и иными правовыми актами Красноярского края, Уставом  Богучанского района Красноя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став 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1.  Комиссия формируется в соответствии с требованиями Градостроительного кодекса Российской Федерации, настоящего Положения и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</w:rPr>
        <w:t>2.2.  Состав Комиссии формируется Главой муниципального образования Богучанский район  из руководителей и их заместителей следующих структурных подразделений администрации муниципального образования Богучанский район:</w:t>
      </w:r>
    </w:p>
    <w:p>
      <w:pPr>
        <w:pStyle w:val="Normal"/>
        <w:ind w:firstLine="709"/>
        <w:jc w:val="both"/>
        <w:rPr/>
      </w:pPr>
      <w:r>
        <w:rPr>
          <w:sz w:val="28"/>
        </w:rPr>
        <w:t>- 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ела по земельным отношен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ового, документационного обеспечения – Архив Богучан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правления муниципальной собственностью Богучан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управления экономики и планирования, а также  представителей общественности и депутатов Богучанского районного Совета депута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 Руководство деятельностью Комиссии осуществляется ее председателем. Председатель  Комиссии назначается и освобождается от должности Главой муниципального образования Богучанский район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В отсутствие председателя Комиссии его обязанности исполняет заместитель председателя Комиссии. В отсутствие председателя Комиссии и заместителя председателя Комиссии,  обязанности председателя Комиссии исполняет член Комиссии, уполномоченный решением большинства голосов членов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В отсутствие секретаря Комиссии его обязанности исполняет иное уполномоченное председателем Комиссии либо его заместителем,  лиц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 Решение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.  Любой член Комиссии ее решением освобождается от участия в голосовании по конкретному вопросу в случае, если он имеет прямую заинтересованность в исходе решения данного вопро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Компетенция 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 Комиссия рассматривает предложения федеральных  органов исполнительной власти, органов  местного самоуправления, физических и юридических 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внесении изменений в схему территориального планирования муниципального образования Богучанский рай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внесении изменений в генеральные планы сельских поселений, входящих в состав муниципального образования Богучанский рай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внесении изменений в Правила землепользования и застройки сельских поселений, входящих в состав муниципального образования Богучанский рай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одготовке проектов межевания террит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внесении изменений в местные нормативы градостроительного проектирования сельских поселений, входящих в состав муниципального образования Богучанский рай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редоставлении разрешения на отклонение от от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Комиссия организует и проводит публичные слушания по инициативе Главы муниципального образования Богучнский район, с учетом предложений, поступивших от федеральных органов исполнительной власти, органов местного самоуправления, физических и юридических лиц, по вопро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есения изменений в генеральные планы сельских поселений, входящих в состав муниципального образования Богучанский рай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есения изменений в Правила землепользования и застройки сельских поселений, входящих в состав муниципального образования Богучанский рай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и проектов межевания террит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я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о результатам общественных обсуждений или публичных слушаний Комиссия осуществляет подготовку заключений, в которых должны содержаться рекомендации о согласии с поступившими предложениями или об отклонении таких предложений,  с указанием причин отклонения, и направляет такое заключение Главе муниципального образования Богучанский район в сроки, установленные Градостроительным кодексом Российской Федерации и Правилам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. Комиссия при выполнении возложенных на нее обязанностей вправ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ашивать и получать  от структурных подразделений администрации Богучанского района, физических и юридических лиц информацию, документы, необходимые для выполнения возложенных на нее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глашать руководителей и их заместителей структурных подразделений администрации Богучанского района, физических и юридических лиц для участия в заседаниях  Комиссии по вопросам, относящимся к ее компетен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уществлять иные права, связанные с выполнением Комиссией возложенных на нее обязанно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 Порядок  деятельности 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 Заседания Комиссии проводятся по мере необходимости, дата и повестка дня заседания определяется председателем Комиссии или его замест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Предложения граждан и юридических лиц направляются в Комиссию через председателя. Председатель Комиссии обеспечивает их рассмотрение на заседании Комиссии в течение двух недель. </w:t>
      </w:r>
    </w:p>
    <w:p>
      <w:pPr>
        <w:pStyle w:val="Normal"/>
        <w:ind w:firstLine="709"/>
        <w:jc w:val="both"/>
        <w:rPr/>
      </w:pPr>
      <w:r>
        <w:rPr>
          <w:sz w:val="28"/>
        </w:rPr>
        <w:t>4.3. Заседание Комиссии считается правомочным, если на 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т  не менее двух третей от  общего числа ее членов. 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ультаты  работы Комиссии оформляются в письменной форме в  виде протокола, который ведется секретарем Комиссии и утверждается председателем Комиссии не позднее 14 дней со дня заседания. К протоколу могут прилагаться материалы, касающиеся рассматриваемых на заседании Комиссии вопросов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Заявитель (юридическое или физическое лицо) вправе оспорить решение Комиссии в судебном порядк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 Подготовка проекта Правил землепользования и застройки или проекта о внесении изменений в Правила землепользования и застройк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осле принятия Главой муниципального образования Богучанский район решения о подготовке проекта Правил землепользования и застройки или проекта о внесении изменений в Правила землепользования и застройки, Комиссия, обеспечивает разработку проекта Правил землепользования и застройки или проекта о внесении изменений в Правила землепользования и застрой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Рекомендованные для включения в проект о внесении изменений в Правила землепользования и застройки предложения учитываются при подготовке проекта Правил землепользования и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3.  Подготовленный проект Правил землепользования и застройки или проект  о внесении изменений в Правила землепользования и застройки  решением Комиссии представляется в отдел архитектуры и градостроительства администрации Богучанского района, для проведения проверки на соответствие требованиям части 9 статьи 31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 В случае необходимости доработки проекта Правил землепользования и застройки или проекта о внесении изменений в Правила землепользования и застройки,  Комиссия обеспечивает доработку проекта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5. После рассмотрения проекта Правил землепользования и застройки или проекта о внесении изменений в Правила землепользования и застройки на общественных обсуждениях или публичных слушаниях,  Комиссия рассматривает протоколы общественных обсуждений или публичных слушаний, подготавливает заключение о результатах общественных обсуждений или публичных слушаний (с информацией о включении внесенных предложений или об отклонении с указанием причин)   и при необходимости принимает решение о внесении изменений в проек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6. Комиссия принимает решение о направлении подготовленного проекта Правил землепользования и застройки или проекта  о внесении изменений в Правила землепользования и застройки Главе муниципального образования Богучанский район с обязательным приложением протоколов общественных обсуждений или публичных слушаний и заключения о результатах публичных слуш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головок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5:00Z</dcterms:created>
  <dc:creator>Бюро подготовки документов</dc:creator>
  <dc:description/>
  <cp:keywords/>
  <dc:language>en-US</dc:language>
  <cp:lastModifiedBy>Пользователь Windows</cp:lastModifiedBy>
  <cp:lastPrinted>2020-07-06T16:47:00Z</cp:lastPrinted>
  <dcterms:modified xsi:type="dcterms:W3CDTF">2020-09-01T06:13:00Z</dcterms:modified>
  <cp:revision>5</cp:revision>
  <dc:subject/>
  <dc:title>РОССИЙСКАЯ ФЕДЕРАЦИЯ</dc:title>
</cp:coreProperties>
</file>