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36" w:leader="none"/>
          <w:tab w:val="left" w:pos="2620" w:leader="none"/>
        </w:tabs>
        <w:suppressAutoHyphens w:val="true"/>
        <w:jc w:val="center"/>
        <w:rPr>
          <w:rFonts w:ascii="Arial" w:hAnsi="Arial" w:eastAsia="Lucida Sans Unicode" w:cs="Arial"/>
          <w:kern w:val="2"/>
          <w:sz w:val="26"/>
          <w:szCs w:val="26"/>
          <w:lang w:eastAsia="ar-SA"/>
        </w:rPr>
      </w:pPr>
      <w:r>
        <w:rPr>
          <w:rFonts w:eastAsia="Lucida Sans Unicode" w:cs="Arial" w:ascii="Arial" w:hAnsi="Arial"/>
          <w:kern w:val="2"/>
          <w:lang w:val="en-US" w:eastAsia="en-US"/>
        </w:rPr>
        <w:drawing>
          <wp:inline distT="0" distB="0" distL="0" distR="0">
            <wp:extent cx="476250" cy="5549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АДМИНИСТРАЦИЯ БОГУЧАНСКОГО РАЙОН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17. 08 . 2020 г.</w:t>
        <w:tab/>
        <w:tab/>
        <w:t>с. Богучаны</w:t>
        <w:tab/>
        <w:t xml:space="preserve">              № 841-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О внесении изменений в муниципальную  программу Богучанского района «Развитие культуры», утвержденную постановлением администрации Богучанского района от 01.11.2013 № 1392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Lucida Sans Unicode" w:cs="Arial"/>
          <w:kern w:val="2"/>
          <w:sz w:val="26"/>
          <w:szCs w:val="26"/>
          <w:lang w:eastAsia="ar-SA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ar-SA"/>
        </w:rPr>
        <w:t>В соответствии со статьей 179 Бюджетного кодекса Российской Федерации, постановлением администрации Богучанского района от 17.07.2013  № 849-п «Об утверждении Порядка принятия решений о разработке муниципальных программ Богучанского района, их формировании и реализации», статьями  7,43,47  Устава Богучанского района Красноярского края, 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6"/>
          <w:szCs w:val="26"/>
          <w:lang w:eastAsia="ar-SA"/>
        </w:rPr>
        <w:t xml:space="preserve">1. Внести изменения в </w:t>
      </w:r>
      <w:r>
        <w:rPr>
          <w:rFonts w:eastAsia="Lucida Sans Unicode" w:cs="Arial" w:ascii="Arial" w:hAnsi="Arial"/>
          <w:color w:val="000000"/>
          <w:kern w:val="2"/>
          <w:sz w:val="26"/>
          <w:szCs w:val="26"/>
          <w:lang w:eastAsia="ar-SA"/>
        </w:rPr>
        <w:t>муниципальную программу Богучанского района «</w:t>
      </w:r>
      <w:r>
        <w:rPr>
          <w:rFonts w:eastAsia="Lucida Sans Unicode" w:cs="Arial" w:ascii="Arial" w:hAnsi="Arial"/>
          <w:kern w:val="2"/>
          <w:sz w:val="26"/>
          <w:szCs w:val="26"/>
          <w:lang w:eastAsia="ar-SA"/>
        </w:rPr>
        <w:t>Развитие культуры» утвержденную постановлением администрации Богучанского района от 01.11.2013 № 1392-п следующего содерж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6"/>
          <w:szCs w:val="26"/>
          <w:lang w:eastAsia="ar-SA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ar-SA"/>
        </w:rPr>
        <w:t>1.1. В разделе 1. Паспорт муниципальной программы Богучанского района «Развитие культуры», строку «ресурсное обеспечение программы, в том числе в разбивке по всем источникам финансирования по годам реализации», чита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есурсное обеспечение программы в том числе в разбивке по всем источникам финансирования по годам реализ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Общий объем финансирования программы –  2 078 822 470,79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4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165 587 445,1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 113 242, 51 рублей - средства район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17 152 940,00 рублей - средства бюджета поселе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1 321 262,59 рублей - средства краев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5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180 027 426,26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 119 165,26 рублей - средства район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26 053 396,00 рублей - средства бюджета поселени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686 165,00  рублей - 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168 700,00 рублей -средства федераль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6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191  857  789,95 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  674 471,95  рублей -средства район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25 406 310,00 рублей -средства бюджета поселени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3 708 608,00 рублей – 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68 400,00 рублей -средства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7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216 579 777,79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 709 020,86 рублей -средства район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32 087 867,00  рублей -средства бюджета поселен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16 215 399,93  рублей -средства  краев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567 490,00 рублей -средства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8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247 471 687,9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1 745 677,90 рублей -средства район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24 335 660,00  рублей -средства  краев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1 390 350,00 рублей -средства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9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281 222 262,79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 556 162,79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 -средства район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34 885 600,00  рублей -средства  краев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1 780 500,00  рублей -средства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20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267 415 317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 197 617,00 рублей -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26 800,46  рублей - средства 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0 899,54  рублей - средства 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21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264 948 880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 597 480,00 рублей -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101 402,67  рублей -средства  краев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249 997,33  рублей -средства 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22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263 711 884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, в т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 597 480,00 рублей -средства район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862 671,97  рублей -средства 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51 732,03  рублей -средства  федерального бюджет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.2. В приложении № 7 к муниципальной программе Богучанского района «Развитие культуры», в паспорте подпрограммы «Обеспечение условий реализации программы и прочие мероприятия», строку «Объемы и источники финансирования подпрограммы», чита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Общий объем финансирования подпрограммы – 527 942 879,71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район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19 году –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 135 085 935,71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0 году –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 128 165 640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1 году –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 125 429 450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2 году –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 125 429 450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средства  краевого бюджета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9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4 793 200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20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1 923 300,46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1 году – 750 002,6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2 году – 511 271,97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средства федераль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 xml:space="preserve">в 2019 году –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1 762 000,00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0 году - 590 899,54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1 году – 2 249  997,33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6"/>
                <w:lang w:eastAsia="ar-SA"/>
              </w:rPr>
              <w:t>в 2022 году – 1 251 732,03 руб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6"/>
          <w:szCs w:val="26"/>
          <w:lang w:eastAsia="ar-SA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ar-SA"/>
        </w:rPr>
        <w:t>1.3.  Приложение № 2 к муниципальной программе  «Информация о распределении планируемых расходов по отдельным мероприятиям программы, подпрограммам муниципальной программы Богучанского района  «Развитие культуры», изложить в новой редакции согласно приложению №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ab/>
        <w:t>1.4. Приложение № 3 к муниципальной программе  «Информация о ресурсном обеспечении и прогнозной оценке расходов на реализацию целей муниципальной программы Богучанского района  «Развитие культуры» с учетом источников финансирования, в том числе по уровням бюджетной системы» изложить в новой редакции согласно приложению №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1.5. Приложение № 2 к подпрограмме «Обеспечение условий реализации программы и прочие мероприятия» реализуемой в рамках муниципальной программы Богучанского района, «Перечень мероприятий подпрограммы «Обеспечение условий реализации программы и прочие мероприятия» с указанием объема средств на их реализацию и ожидаемых результатов» изложить в новой редакции согласно приложению №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1.6. Приложение № 4 к муниципальной программе  Богучанского района, «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Богучанского района» изложить в новой редакции согласно приложению №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2.    Контроль за исполнением настоящего постановления возложить на заместителя Главы Богучанского района по экономике и планированию Н.В. Илиндее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3. Постановление вступает в силу со дня, следующего за днем опубликования в  Официальном вестнике Богуча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И.о.  Гла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Богучанского района </w:t>
        <w:tab/>
        <w:t xml:space="preserve">                                                                        В.Р. Саар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ab/>
        <w:t xml:space="preserve">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 от  "17" августа 2020г.   № 841-п</w:t>
              <w:br/>
              <w:t xml:space="preserve">Приложение №2 </w:t>
              <w:br/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"Развитие культуры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Информация о распределении планируемых расходов  по мероприятиям программы, подпрограммам муниципальной программы Богучанского района «Развитие культуры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62"/>
        <w:gridCol w:w="1229"/>
        <w:gridCol w:w="1198"/>
        <w:gridCol w:w="865"/>
        <w:gridCol w:w="865"/>
        <w:gridCol w:w="884"/>
        <w:gridCol w:w="915"/>
        <w:gridCol w:w="983"/>
      </w:tblGrid>
      <w:tr>
        <w:trPr>
          <w:trHeight w:val="2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ГРБ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Итого на  </w:t>
              <w:br/>
              <w:t>2019-2022 годы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звитие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81 222 262,79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7 415 31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4 948 88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3 711 884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077 298 343,79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ое казенное учреждение 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81 222 262,79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7 415 317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4 948 88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3 711 884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077 298 343,79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программа 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ультурное наслед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2 924 224,08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961 85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34 604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34 604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67 355 291,08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ое казенное учреждение 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2 924 224,08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961 85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34 604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34 604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67 355 291,08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программа 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скусство и народное творче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6 656 903,00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4 773 61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82 000 173,00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ое казенное учреждение 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6 656 903,00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4 773 618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82 000 173,00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программа 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еспечение условий  реализации  программы и прочие мероприят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1 641 135,71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0 679 84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8 429 45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7 192 454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27 942 879,71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по ГРБС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Муниципальное казенное учреждение «Управление  культуры, физической культуры, спорта и молодежной политики  Богучанского района»*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1 641 135,71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0 679 84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8 429 45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7 192 454,00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27 942 879,71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 от "17" августа 2020г.   № 841-п</w:t>
              <w:br/>
              <w:t xml:space="preserve">Приложение №3 </w:t>
              <w:br/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"Развитие культуры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 программы Богучанского района «Развитие культуры» с учетом источников финансирования, в том числе по уровням бюджетной системы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62"/>
        <w:gridCol w:w="1550"/>
        <w:gridCol w:w="1061"/>
        <w:gridCol w:w="979"/>
        <w:gridCol w:w="1096"/>
        <w:gridCol w:w="1079"/>
        <w:gridCol w:w="1201"/>
      </w:tblGrid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Статус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 программы, 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сточники финансирования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ценка расходов(руб.), годы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Итого на  </w:t>
              <w:br/>
              <w:t>2019-2022 годы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звитие куль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81 222 262,79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7 415 317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4 948 88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3 711 884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077 298 343,79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780 50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90 899,5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249 997,33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251 732,03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 873 128,9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4 885 60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626 800,4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101 402,67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62 671,97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0 476 475,1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йон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44 556 162,79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3 197 617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1 597 48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1 597 480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030 948 739,79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программа 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ультурное наслед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2 924 224,08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961 859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34 604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34 604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67 355 291,08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8 50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8 500,0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1 768 26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35 49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51 40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51 400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 206 550,0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йон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1 137 464,08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 226 369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0 883 204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0 883 204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54 130 241,08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программа 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сскуство и народное творч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6 656 903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4 773 618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82 000 173,0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8 324 14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68 01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9 292 150,0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йон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8 332 763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3 805 608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5 284 826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62 708 023,0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дпрограмма 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еспечение условий реализации  программы и прочи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1 641 135,71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0 679 84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8 429 45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7 192 454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27 942 879,71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 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762 00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90 899,54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249 997,33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251 732,03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 854 628,9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 793 200,0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923 300,46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50 002,67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11 271,97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977 775,10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йон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5 085 935,71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8 165 64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5 429 45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5 429 450,00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14 110 475,71   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юридически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 от "17 " августа 2020г.   № 841-п</w:t>
              <w:br/>
              <w:t xml:space="preserve">Приложение №2 </w:t>
              <w:br/>
              <w:t xml:space="preserve">к подпрограмме "Обеспечение услов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и  программы  и прочие мероприятия"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"Развитие культуры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ru-RU"/>
              </w:rPr>
              <w:t>Перечень мероприятий подпрограммы «Обеспечение условий реализации  программы  и прочие мероприятия» с указанием объема средств на их реализацию и ожидаемых результато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59"/>
        <w:gridCol w:w="1157"/>
        <w:gridCol w:w="510"/>
        <w:gridCol w:w="487"/>
        <w:gridCol w:w="340"/>
        <w:gridCol w:w="416"/>
        <w:gridCol w:w="563"/>
        <w:gridCol w:w="563"/>
        <w:gridCol w:w="563"/>
        <w:gridCol w:w="640"/>
        <w:gridCol w:w="563"/>
        <w:gridCol w:w="563"/>
        <w:gridCol w:w="1327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ГРБС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сходы (руб.)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зП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1г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 на 2019 -2022 год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дача 1. Развитие системы дополнительного образования в области культу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1 677 965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4 506 134,73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4 410 051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4 410 051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5 004 201,73  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Число человеко-часов пребывания составит 784 218 ч/час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50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10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600 0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0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 870 926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 023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 023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 023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7 939 926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87 561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8 577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8 577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68 577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93 292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М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6 488,31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6 488,31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Г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048 8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268 469,96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297 785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297 785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 912 839,96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Э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31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77 4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77 4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77 4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463 2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плата стоимости проезда в отпуск в соответствии с законодательство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16 533,36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25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25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25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691 533,36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плата проезда к месту проведения отпуска и обратно 28 работникам 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 по задаче 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9 440 785,36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9 215 07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8 001 813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8 001 813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94 659 481,36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дача 2. Поддержка  творческих работни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енежное поощрение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Красноярского края, и их работникам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 «Управление  культуры, физической культуры, спорта и молодежной политики  Богучанского района»*, Финансовое управление администрации Богучанского рай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L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0 000,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0 000,00  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Проведение текущего ремонта в здании СДК п. Манзя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L5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00 000,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00 000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обретение оборудования для МБУК БКМ им. Д.М. Андона</w:t>
              <w:br/>
              <w:t xml:space="preserve">Ремонт звуковой аппаратуры ДК п. Таежный 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  по задаче 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0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 0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дача 3. Развитие инфраструктуры отрасли «культура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обретение основных средств и материальных запасов для осуществления видов деятельности бюджетных   учреждений культуры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34 4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7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7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28 400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Приобретение основных средств для укрепления материально технической базы детских школ искусств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652 205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6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08 205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Приобретение основных средств для укрепления материально технической базы учреждений клубного типа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ведение ряда мероприятий по приведению учреждений библиотечного типа в соответствие с техническими нормами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5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75 000,00  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Приобретение  покрытия для пола сцены СДК п. Ангарский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554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0 300,46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84 300,46  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обретение 250  театральных кресел, приобретение звукового и видеопроекционного оборудования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R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50 002,67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11 271,97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261 274,64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62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662 000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R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90 899,54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249 997,33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251 732,03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892 628,9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3 446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 27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8 716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2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ехнологическое и техническое переоснащение бюджетных учреждений культуры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16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160 000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ведение учреждений библиотечного типа в соответствие с  нормами противопожарной безопасности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3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апитальный ремонт и реконструкция зданий и помещений муниципальных учреждений культуры и образовательных учреждений в области культуры, выполнение мероприятий по повышению пожарной  и террористической безопасности учреждений, осуществляемых в процессе капитального ремонта и реконструкции зданий и помещен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Ц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ведение капитального ремонта в  учреждениях библиотечного типа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Ц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7 783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17 783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ведение капитального ремонта в  учреждениях клубного типа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А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48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93 000,00  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93 000,00  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оставление проектно сметной документации для осуществления капитального ремонта филиала МБУК БМ РДК "Янтарь"  СДК п. Новохайский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А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484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000,00  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0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S74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00 000,00   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00 000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19 год Проведение капитального ремонта кровли СК с. Карабула, МБУК БМ РДК "Янтарь" ремонт сцены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4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апитальный ремонт и реконструкция зданий и помещений  образовательных учреждений в области культуры, выполнение мероприятий по повышению пожарной  и террористической безопасности учреждений, осуществляемых в процессе капитального ремонта и реконструкции зданий и помещ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Ц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ведение капитального ремонта в учреждениях детских школ искусств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5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74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73 2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73 200,00  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Укрепление материально-технической базы в т.ч. приобретение музыкальных инструментов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S4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 8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 8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6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ализация социокультурных проектов муниципальными учреждениями культуры и образовательными учреждениями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7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0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00 000,00   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Создание творческих мастерских для осуществления деятельности по сохранению и развитию народных ремесел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0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S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 0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7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58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58 0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S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2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200,00  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7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оведение работ в бюджетных учреждениях культуры направленных на устранение предписаний надзорных органов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300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0 000,00  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Проведение ряда мероприятий по приведению учреждений культуры в соответствие с предписаниями надзорных органов 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  по задаче 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6 061 251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900 253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017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780 004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 758 508,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дача 4. Обеспечение эффективного управления в отрасли "культура"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1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ие функций в установленной сфере деятельности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КУ«Управление  культуры, физической культуры, спорта и молодежной политики  Богучанского района»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7 126 381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0 525 879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9 105 443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9 105 443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15 863 146,00  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беспечение реализации муниципальной программы на 100%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185 861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988 088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759 644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759 644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4 693 237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8 986,7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5 55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5 55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45 55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65 636,7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78 185,6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5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00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00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 328 185,6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94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94 000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883 418,91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423 5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385 5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385 5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 077 918,91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 942,55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 5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 5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 5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6 442,55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Ф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8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140 000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М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 000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Г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56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2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7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7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416 000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Э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10 5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30 00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3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30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900 500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5 323 412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7 097 543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7 097 543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7 097 543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16 616 041,00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5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8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0 720 411,59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183 457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183 457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 183 457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5 270 782,59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  по задаче 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86 039 099,35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9 364 517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7 410 637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7 410 637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320 224 890,35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того по подпрограмм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41 641 135,71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30 679 84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28 429 45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27 192 454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527 942 879,71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762 0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90 899,54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2 249 997,33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251 732,03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 854 628,9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йон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35 085 935,71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8 165 640,0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5 429 45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25 429 45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14 110 475,71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4 793 200,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1 923 300,46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50 002,67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511 271,97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977 775,1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 от "17 " августа 2020г.   № 841-п</w:t>
              <w:br/>
              <w:t xml:space="preserve">Приложение №4 </w:t>
              <w:br/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учанского района "Развитие культуры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Прогноз сводных показателей муниципальных  заданий на оказание (выполнение) муниципальных услуг (работ) муниципальными учреждениями по муниципальной программе Богучанского района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8"/>
        <w:gridCol w:w="835"/>
        <w:gridCol w:w="714"/>
        <w:gridCol w:w="864"/>
        <w:gridCol w:w="1054"/>
        <w:gridCol w:w="947"/>
        <w:gridCol w:w="1000"/>
        <w:gridCol w:w="1138"/>
      </w:tblGrid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услуги (работы), показателя объема услуги (работы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сходы местного бюджета на оказание (выполнение) услуги (работы), руб.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1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2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ru-RU"/>
              </w:rPr>
              <w:t xml:space="preserve">Наименование услуги и ее содержание: Осуществление библиотечного, библиографического и информационного обслуживания  пользователей библиотеки     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программа 1. Культурное наслед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 Число посещ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51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57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63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69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69 52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752 4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413 93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413 934,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ru-RU"/>
              </w:rPr>
              <w:t>Наименование услуги и ее содержание: Публичный показ музейных предметов и музейных коллекций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программа 1. Культурное наслед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666 029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750 84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705 270,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705 270,0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Число посещений краеведческого музе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10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100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100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7 100   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ru-RU"/>
              </w:rPr>
              <w:t>Наименование услуги и ее содержание: Организация досуга в учреждениях клубного типа,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программа 2. Искусство  и народное творче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личество проведенных мероприят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2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25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2 510 664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 827 206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 904 826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 904 826,0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личество клубных формирова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ru-RU"/>
              </w:rPr>
              <w:t>Наименование услуги и ее содержание: Предоставление дополнительного образования в сфере культуры и искусства,реализация дополнительных общеобразова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программа 3. Обеспечение условий реализации программы и прочи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Число человеко-часо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4 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4 5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4 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 8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 624 25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 590 0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 376 81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 376 813,0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2:00Z</dcterms:created>
  <dc:creator>Пользователь Windows</dc:creator>
  <dc:description/>
  <dc:language>en-US</dc:language>
  <cp:lastModifiedBy>Пользователь Windows</cp:lastModifiedBy>
  <dcterms:modified xsi:type="dcterms:W3CDTF">2020-09-11T06:13:00Z</dcterms:modified>
  <cp:revision>1</cp:revision>
  <dc:subject/>
  <dc:title/>
</cp:coreProperties>
</file>