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тдел экономики и планирования Администрации Богучан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Богучанский район, экспертизы муниципальных нормативных правовых актов муниципального образования Богучанский район, затрагивающих вопросы осуществления предпринимательской и инвестиционной деятельности, рассмотрев проект нормативного правового акта Постановление администрации Богучанского района «О внесении изменений в постановление администрации Богучанского района от 10.08.2022 № 774-п 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Богучанский район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Admin</dc:creator>
  <dc:description/>
  <cp:keywords/>
  <dc:language>en-US</dc:language>
  <cp:lastModifiedBy>Admin</cp:lastModifiedBy>
  <dcterms:modified xsi:type="dcterms:W3CDTF">2023-01-24T03:46:00Z</dcterms:modified>
  <cp:revision>8</cp:revision>
  <dc:subject/>
  <dc:title/>
</cp:coreProperties>
</file>