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б оценке регулирующего воздействия проекта муниципального нормативного правового а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дел экономики и планирования Администрации Богучанского района (далее – уполномоченное подразделение) в соответствии Порядком проведения оценки регулирующего воздействия проектов муниципальных нормативных правовых актов муниципального образования Богучанский район, экспертизы муниципальных нормативных правовых актов муниципального образования Богучанский район, затрагивающих вопросы осуществления предпринимательской и инвестиционной деятельности, рассмотрев проект нормативного правового акта Постановление от 08.02.2022 г № 86 - п «О внесении изменений в постановление администрации Богучанского района от 01.11.2013 № 1389-п «Об утверждении муниципальной программы «Развитие инвестиционной деятельности, малого и среднего предпринимательства на территории Богучанского района»», отчет по итогам общественного обсуждения, сообщает, что в проекте нормативного правового акта отсутствуют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 и бюджета МО Богучанский район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42:00Z</dcterms:created>
  <dc:creator>Admin</dc:creator>
  <dc:description/>
  <cp:keywords/>
  <dc:language>en-US</dc:language>
  <cp:lastModifiedBy>Admin</cp:lastModifiedBy>
  <dcterms:modified xsi:type="dcterms:W3CDTF">2022-10-06T07:52:00Z</dcterms:modified>
  <cp:revision>5</cp:revision>
  <dc:subject/>
  <dc:title/>
</cp:coreProperties>
</file>