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кандидата на выборах депутатов Богучанского райнного Совета депутатов шестого созы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дномандатный избирательный округ № 5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уденко Анатолий Владимирович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545" w:hRule="atLeast"/>
        </w:trPr>
        <w:tc>
          <w:tcPr>
            <w:tcW w:w="99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810810831009409740, Красноярское отделение № 8646 ПАО СБЕРБАНК, Красноярский край, 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(номер специального избирательного счета, наименование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и адрес кредитной организации)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</w:rPr>
        <w:t>«28» июля 2020 год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position w:val="5"/>
                <w:sz w:val="12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reference"/>
                <w:sz w:val="24"/>
                <w:szCs w:val="24"/>
              </w:rPr>
              <w:t>*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reference"/>
                <w:rStyle w:val="FootnoteAnchor"/>
                <w:rFonts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reference"/>
                <w:rFonts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Руденко</w:t>
            </w:r>
          </w:p>
        </w:tc>
      </w:tr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reference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4"/>
          <w:szCs w:val="24"/>
        </w:rPr>
        <w:tab/>
        <w:t>*</w:t>
      </w:r>
      <w:r>
        <w:rPr>
          <w:sz w:val="18"/>
          <w:szCs w:val="18"/>
        </w:rPr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reference"/>
          <w:rFonts w:cs="Symbol" w:ascii="Symbol" w:hAnsi="Symbol"/>
          <w:sz w:val="24"/>
          <w:szCs w:val="24"/>
        </w:rPr>
        <w:tab/>
        <w:t>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text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Footnotereference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  <w:szCs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autoSpaceDE w:val="true"/>
      <w:spacing w:before="0" w:after="120"/>
      <w:ind w:left="0" w:right="0" w:firstLine="709"/>
      <w:jc w:val="both"/>
    </w:pPr>
    <w:rPr>
      <w:rFonts w:ascii="Times New Roman" w:hAnsi="Times New Roman" w:eastAsia="Batang;Arial Unicode MS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Çíàê Çíàê Çíàê Çíàê Çíàê Çíàê Çíàê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8:00Z</dcterms:created>
  <dc:creator>ConsultantPlus</dc:creator>
  <dc:description/>
  <dc:language>en-US</dc:language>
  <cp:lastModifiedBy>Александр Сафонов</cp:lastModifiedBy>
  <dcterms:modified xsi:type="dcterms:W3CDTF">2020-07-28T05:55:00Z</dcterms:modified>
  <cp:revision>3</cp:revision>
  <dc:subject/>
  <dc:title>ÈÇÁÈÐÀÒÅËÜÍÀß ÊÎÌÈÑÑÈß ÊÐÀÑÍÎßÐÑÊÎÃÎ ÊÐÀß</dc:title>
</cp:coreProperties>
</file>