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дномандатный избирательный округ № 7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Евдокимова Наталья Олеговн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810810231009409722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28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О. Евдокимова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0:00Z</dcterms:created>
  <dc:creator>ConsultantPlus</dc:creator>
  <dc:description/>
  <dc:language>en-US</dc:language>
  <cp:lastModifiedBy>Александр Сафонов</cp:lastModifiedBy>
  <dcterms:modified xsi:type="dcterms:W3CDTF">2020-07-28T03:20:00Z</dcterms:modified>
  <cp:revision>2</cp:revision>
  <dc:subject/>
  <dc:title>ÈÇÁÈÐÀÒÅËÜÍÀß ÊÎÌÈÑÑÈß ÊÐÀÑÍÎßÐÑÊÎÃÎ ÊÐÀß</dc:title>
</cp:coreProperties>
</file>