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ИЙ РАЙО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Окружная избирательная комиссия по выборам депутатов Богучанского районного Совета депутатов шестого созыв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 одномандатному избирательному округу № </w:t>
      </w:r>
      <w:r>
        <w:rPr>
          <w:sz w:val="26"/>
          <w:szCs w:val="26"/>
          <w:lang w:val="en-US"/>
        </w:rPr>
        <w:t>5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. Богучаны</w:t>
      </w:r>
      <w:r>
        <w:rPr>
          <w:sz w:val="26"/>
          <w:szCs w:val="26"/>
        </w:rPr>
        <w:br w:type="textWrapping" w:clear="all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9» июля 2020  года                                                                                                 № 2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Руденко Анатолия Владимирович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кандидатом в депутаты Богучанского районного Совета депутатов шестого созы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винутого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5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8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Руденко Анатолием Владимировичем, кандидатом в депутаты Богучанского районного Совета депутатов шестого созыва, выдвинутым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 по одномандатному избирательному округу № 5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TextBody"/>
        <w:spacing w:lineRule="atLeast" w:line="8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firstLine="708"/>
        <w:rPr/>
      </w:pPr>
      <w:r>
        <w:rPr>
          <w:sz w:val="26"/>
          <w:szCs w:val="26"/>
        </w:rPr>
        <w:t>1. Зарегистрировать Руденко Анатолия Владимировича, выдвинутую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5, кандидатом в депутаты Богучанского районного Совета депутатов шестого созыва «29» июля 2020 года в 20 ч. 40 мин.</w:t>
      </w:r>
    </w:p>
    <w:p>
      <w:pPr>
        <w:pStyle w:val="TextBody"/>
        <w:numPr>
          <w:ilvl w:val="0"/>
          <w:numId w:val="2"/>
        </w:numPr>
        <w:ind w:left="0" w:firstLine="708"/>
        <w:rPr>
          <w:sz w:val="26"/>
          <w:szCs w:val="26"/>
        </w:rPr>
      </w:pPr>
      <w:r>
        <w:rPr>
          <w:sz w:val="26"/>
          <w:szCs w:val="2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1415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 xml:space="preserve">Разместить данное решение на официальном сайте Богучанского района Красноярского кра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oguchansk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a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опубликовать в Общественно-политической </w:t>
      </w:r>
      <w:r>
        <w:rPr>
          <w:bCs/>
          <w:sz w:val="26"/>
          <w:szCs w:val="26"/>
        </w:rPr>
        <w:t>газете</w:t>
      </w:r>
      <w:r>
        <w:rPr>
          <w:sz w:val="26"/>
          <w:szCs w:val="26"/>
        </w:rPr>
        <w:t xml:space="preserve"> Богучанского района "</w:t>
      </w:r>
      <w:r>
        <w:rPr>
          <w:bCs/>
          <w:sz w:val="26"/>
          <w:szCs w:val="26"/>
        </w:rPr>
        <w:t>Ангарска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да</w:t>
      </w:r>
      <w:r>
        <w:rPr>
          <w:sz w:val="26"/>
          <w:szCs w:val="26"/>
        </w:rPr>
        <w:t>"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кружной избир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одномандатного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го округа  №  5                                                                    О.Б. Ера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окружной избир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одномандат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бирательного округа  №  5                                                                   Е.В. Поварова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admin</cp:lastModifiedBy>
  <cp:lastPrinted>2020-07-29T20:35:00Z</cp:lastPrinted>
  <dcterms:modified xsi:type="dcterms:W3CDTF">2020-07-29T13:35:00Z</dcterms:modified>
  <cp:revision>11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