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кружная избирательная комиссия по выборам депутатов Богучанского районного Совета депутатов шес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8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Богучаны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27» июля 2020  года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Верхуторовой Елены Владимировн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андидатом в депутаты Богучанского районного Совета депутатов шестого созы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ого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8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Верхотуровой Еленой Владимировной, кандидатом в депутаты Богучанского районного Совета депутатов шестого созыва, выдвинутым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мандатному избирательному округу № 8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 Зарегистрировать Верхотурову Елену Владимировну, выдвинутую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8, кандидатом в депутаты Богучанского районного Совета депутатов шестого созыва «27» июля 2020 года в 18 ч. 2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uchan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Общественно-политической </w:t>
      </w:r>
      <w:r>
        <w:rPr>
          <w:bCs/>
          <w:sz w:val="26"/>
          <w:szCs w:val="26"/>
        </w:rPr>
        <w:t>газете</w:t>
      </w:r>
      <w:r>
        <w:rPr>
          <w:sz w:val="26"/>
          <w:szCs w:val="26"/>
        </w:rPr>
        <w:t xml:space="preserve"> Богучанского района "</w:t>
      </w:r>
      <w:r>
        <w:rPr>
          <w:bCs/>
          <w:sz w:val="26"/>
          <w:szCs w:val="26"/>
        </w:rPr>
        <w:t>Ангарск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да</w:t>
      </w:r>
      <w:r>
        <w:rPr>
          <w:sz w:val="26"/>
          <w:szCs w:val="26"/>
        </w:rPr>
        <w:t>"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го округа  №  8                                                                    О.Б. Ера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ирательного округа  №  8                                                                   Е.В. Повар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7-27T19:40:00Z</cp:lastPrinted>
  <dcterms:modified xsi:type="dcterms:W3CDTF">2020-07-28T09:28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