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кружная избирательная комиссия по выборам депутатов Богучанского районн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с. Богучаны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августа 2020 года                                                                             № 4/4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регистрации </w:t>
        <w:br/>
        <w:t>кандидата</w:t>
      </w:r>
      <w:r>
        <w:rPr>
          <w:bCs/>
          <w:sz w:val="28"/>
          <w:szCs w:val="28"/>
        </w:rPr>
        <w:t xml:space="preserve"> в депутаты </w:t>
      </w:r>
      <w:r>
        <w:rPr>
          <w:sz w:val="28"/>
          <w:szCs w:val="28"/>
        </w:rPr>
        <w:t xml:space="preserve">Богуч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Митяева Анатолия Константинович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Митяева Анатолия Константиновича </w:t>
      </w: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Богучанского районного Совета в депутаты шестого созыва, </w:t>
      </w:r>
      <w:r>
        <w:rPr>
          <w:sz w:val="28"/>
          <w:szCs w:val="28"/>
        </w:rPr>
        <w:t>в соответствии с пунктом 30 статьи 38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ей 15 Закона Красноярского края от 02.10.2003 N 8-1411 «О выборах в органы местного самоуправления в Красноярском крае» окружная избирательная комиссия по одномандатному избирательному округу № 10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регистрацию кандидата в депутаты Богучанского районного Совета депутатов шестого созыва по одномандатному избирательному округу № 10  Митяева Анатолия Константиновича    1961 года рождения.</w:t>
      </w:r>
    </w:p>
    <w:p>
      <w:pPr>
        <w:pStyle w:val="1415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 №  10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го округа  №  10                                                 Е.В. Поваро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admin</cp:lastModifiedBy>
  <cp:lastPrinted>2020-08-23T13:22:00Z</cp:lastPrinted>
  <dcterms:modified xsi:type="dcterms:W3CDTF">2020-08-23T06:24:00Z</dcterms:modified>
  <cp:revision>3</cp:revision>
  <dc:subject/>
  <dc:title>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