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7  июня  2020  года                                                                                  № 50/16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доверенных лиц избирательных объединений, доверенных лиц кандидатов, выдвинутых по одномандатным избирательным округам, на выборах депутатов</w:t>
      </w:r>
      <w:r>
        <w:rPr>
          <w:sz w:val="28"/>
          <w:szCs w:val="28"/>
        </w:rPr>
        <w:t xml:space="preserve"> Богучан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/>
        <w:t>Руководствуясь статьей 14 Закона Красноярского края от 02.10.2003 года № 8-1411 «О выборах в органы местного самоуправления в Красноярском крае», избирательная комиссия муниципального образования Богучанский район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избирательного объединения, выдвинувшего общетерриториальный список кандидатов в депутаты Богучанского районного Совета депутатов шестого созыв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избирательного объединения, выдвинувшего кандидата в депутаты Богучанского районного Совета депутатов шестого созыва по одномандатному  избирательному округу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кандидата в депутаты  Богучанского районного Совета депутатов шестого созыва, выдвинутого по одномандатному избирательному округу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</w:r>
    </w:p>
    <w:p>
      <w:pPr>
        <w:pStyle w:val="TextBody"/>
        <w:jc w:val="left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Style17"/>
        <w:ind w:left="524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7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ind w:left="5245" w:hanging="0"/>
        <w:jc w:val="center"/>
        <w:rPr/>
      </w:pPr>
      <w:r>
        <w:rPr/>
        <w:t>Приложение № 1</w:t>
      </w:r>
    </w:p>
    <w:p>
      <w:pPr>
        <w:pStyle w:val="Style17"/>
        <w:ind w:left="5245" w:hanging="0"/>
        <w:jc w:val="center"/>
        <w:rPr/>
      </w:pPr>
      <w:r>
        <w:rPr/>
        <w:t xml:space="preserve">к решению избирательной комиссии муниципального образования </w:t>
      </w:r>
    </w:p>
    <w:p>
      <w:pPr>
        <w:pStyle w:val="Style17"/>
        <w:ind w:left="5245" w:hanging="0"/>
        <w:jc w:val="center"/>
        <w:rPr/>
      </w:pPr>
      <w:r>
        <w:rPr/>
        <w:t>Богучанский район</w:t>
      </w:r>
    </w:p>
    <w:p>
      <w:pPr>
        <w:pStyle w:val="Style17"/>
        <w:ind w:left="5245" w:hanging="0"/>
        <w:jc w:val="center"/>
        <w:rPr/>
      </w:pPr>
      <w:r>
        <w:rPr/>
        <w:t>от  27 июня 2020 года №  50/160</w:t>
      </w:r>
    </w:p>
    <w:p>
      <w:pPr>
        <w:pStyle w:val="Style17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удостоверения </w:t>
        <w:br/>
        <w:t>доверенного лица избирательного объединения, выдвинувшего общетерриториальный список кандид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39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доверенное лицо избирательного объединения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</w:rPr>
              <w:t xml:space="preserve">выдвинувшего общетерриториальный список кандидатов в депутаты Богучанского районного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овета депутатов шестого созыв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униципального образования          ___________________        МП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7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общетерриториальный список кандидатов, дата регистрации, указываются инициалы, фамилия и ставится подпись председателя избирательной комиссии муниципального образования, печать избирательной комиссии муниципального образования, указываются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избирательной комиссии муниципального образования о регистрации доверенного лица избирательного объединения, выдвинувшего общетерриториальный список кандидатов в депутаты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избирательной комиссии муниципального образования о регистрации доверенных лиц избирательного объединения, выдвинувшего общетерриториальный список кандидатов</w:t>
      </w:r>
      <w:r>
        <w:rPr>
          <w:bC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7"/>
        <w:ind w:left="5245" w:hanging="0"/>
        <w:jc w:val="center"/>
        <w:rPr/>
      </w:pPr>
      <w:r>
        <w:rPr/>
        <w:t>Приложение № 2</w:t>
      </w:r>
    </w:p>
    <w:p>
      <w:pPr>
        <w:pStyle w:val="Style17"/>
        <w:ind w:left="5245" w:hanging="0"/>
        <w:jc w:val="center"/>
        <w:rPr/>
      </w:pPr>
      <w:r>
        <w:rPr/>
        <w:t xml:space="preserve">к решению избирательной комиссии муниципального образования </w:t>
      </w:r>
    </w:p>
    <w:p>
      <w:pPr>
        <w:pStyle w:val="Style17"/>
        <w:ind w:left="5245" w:hanging="0"/>
        <w:jc w:val="center"/>
        <w:rPr/>
      </w:pPr>
      <w:r>
        <w:rPr/>
        <w:t>Богучанский район</w:t>
      </w:r>
    </w:p>
    <w:p>
      <w:pPr>
        <w:pStyle w:val="Style17"/>
        <w:ind w:left="5245" w:hanging="0"/>
        <w:jc w:val="center"/>
        <w:rPr/>
      </w:pPr>
      <w:r>
        <w:rPr/>
        <w:t>от  27 июня 2020 года № 50/160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избирательного объединения, выдвинувшего канди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епутаты по одномандатному 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5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избирательного объединения _____________________________________________________,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ыдвинувшего кандидата в депутаты Богучанского районного Совета депутатов шестого созы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____________________________________________________ 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дномандатного (многомандатного) избирательного округа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        __________________        МП  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7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7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7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кандидата в депутаты по одномандатному избирательному округу, наименование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ых лиц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избирательному округу.</w:t>
      </w:r>
    </w:p>
    <w:p>
      <w:pPr>
        <w:pStyle w:val="13"/>
        <w:spacing w:lineRule="auto" w:line="24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420"/>
        <w:widowControl/>
        <w:spacing w:lineRule="auto" w:line="240" w:before="0" w:after="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7"/>
        <w:ind w:left="5245" w:hanging="0"/>
        <w:jc w:val="center"/>
        <w:rPr/>
      </w:pPr>
      <w:r>
        <w:rPr/>
        <w:t>Приложение № 3</w:t>
      </w:r>
    </w:p>
    <w:p>
      <w:pPr>
        <w:pStyle w:val="Style17"/>
        <w:ind w:left="5245" w:hanging="0"/>
        <w:jc w:val="center"/>
        <w:rPr/>
      </w:pPr>
      <w:r>
        <w:rPr/>
        <w:t xml:space="preserve">к решению избирательной комиссии муниципального образования </w:t>
      </w:r>
    </w:p>
    <w:p>
      <w:pPr>
        <w:pStyle w:val="Style17"/>
        <w:ind w:left="5245" w:hanging="0"/>
        <w:jc w:val="center"/>
        <w:rPr/>
      </w:pPr>
      <w:r>
        <w:rPr/>
        <w:t>Богучанский район</w:t>
      </w:r>
    </w:p>
    <w:p>
      <w:pPr>
        <w:pStyle w:val="Style17"/>
        <w:ind w:left="5245" w:hanging="0"/>
        <w:jc w:val="center"/>
        <w:rPr/>
      </w:pPr>
      <w:r>
        <w:rPr/>
        <w:t xml:space="preserve">от 27 июня 2020 года № 50/160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кандидата в депутаты Богучанского районного Совета депутатов , выдвинутого по одномандатному  избирательному округу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460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амилия, инициалы кандидата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андидата в депутаты Богучанского районного Совета депутатов шестого созыва, выдвинутого по 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дномандатного (многомандатного) избирательного округа)</w:t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                __________________           МП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7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7"/>
              <w:rPr/>
            </w:pPr>
            <w:r>
              <w:rPr>
                <w:szCs w:val="18"/>
              </w:rPr>
              <w:t>Действительно до «__»__________20___ г.</w:t>
            </w:r>
            <w:r>
              <w:rPr/>
              <w:t xml:space="preserve"> 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фамилия, инициалы кандидата, выдвинутого по одномандатному  избирательному округу, наименование (в именительном падеже) и (или) номер одномандатного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избирательному округу.</w:t>
      </w:r>
    </w:p>
    <w:p>
      <w:pPr>
        <w:pStyle w:val="13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1"/>
    <w:qFormat/>
    <w:rPr>
      <w:sz w:val="28"/>
    </w:rPr>
  </w:style>
  <w:style w:type="character" w:styleId="Style14">
    <w:name w:val="Основной текст Знак"/>
    <w:basedOn w:val="1"/>
    <w:qFormat/>
    <w:rPr>
      <w:sz w:val="28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left="0" w:right="0" w:firstLine="720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admin</cp:lastModifiedBy>
  <cp:lastPrinted>2020-07-07T18:09:00Z</cp:lastPrinted>
  <dcterms:modified xsi:type="dcterms:W3CDTF">2020-07-07T11:09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