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27 июня 2020 года                                                                                         № 50/164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сведений о кандидатах, представленных при их выдвижении, доводимом соответствующими избирательными комиссиями до сведения избирателей при проведении выборов депутатов </w:t>
        <w:br/>
        <w:t>Богучанского районн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4</w:t>
      </w:r>
      <w:r>
        <w:rPr>
          <w:iCs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избирательная комиссия муниципального образования Богучанский район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становить 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 Богучанского районного Совета депутатов 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соответствующие окружные и участковые избирательные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84"/>
        <w:gridCol w:w="3118"/>
      </w:tblGrid>
      <w:tr>
        <w:trPr>
          <w:trHeight w:val="10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276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избирательной комиссии муниципального образования Богучанский район Красноярского кра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 27 июня 2020 года  № 50/164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выборов депутатов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Богуч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 xml:space="preserve">и) если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) если у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law3</dc:creator>
  <dc:description/>
  <cp:keywords/>
  <dc:language>en-US</dc:language>
  <cp:lastModifiedBy>admin</cp:lastModifiedBy>
  <cp:lastPrinted>2020-07-07T18:19:00Z</cp:lastPrinted>
  <dcterms:modified xsi:type="dcterms:W3CDTF">2020-07-07T11:20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