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center"/>
        <w:rPr>
          <w:vertAlign w:val="subscript"/>
        </w:rPr>
      </w:pPr>
      <w:r>
        <w:rPr>
          <w:sz w:val="28"/>
          <w:szCs w:val="28"/>
        </w:rPr>
        <w:t>БОГУЧАНСКИЙ РАЙОН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8"/>
        </w:rPr>
      </w:pPr>
      <w:r>
        <w:rPr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ня 2020 года                                                                                     № 50/166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удостоверений уполномоченных представителей по финансовым вопросам избирательных объединений, уполномоченных представителей по финансовым вопросам кандидатов, выдвинутых по одномандатным избирательным округам, на выборах депутатов Богучанского районного Совета депутатов шестого созыва 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spacing w:lineRule="atLeast" w:line="80"/>
        <w:ind w:firstLine="709"/>
        <w:rPr>
          <w:szCs w:val="28"/>
        </w:rPr>
      </w:pPr>
      <w:r>
        <w:rPr/>
        <w:t>Руководствуясь статьей 14, пунктом 2 статьи 44 Закона Красноярского края от 02.10.2003 года № 8-1411 «О выборах в органы местного самоуправления в Красноярском крае», избирательная комиссия муниципального образования Богучанский район Красноярского края  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Утвердить прилагаемые формы удостоверений:</w:t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уполномоченного представителя по финансовым вопросам избирательного объединения, выдвинувшего общетерриториальный список кандидатов в депутаты Богучанского районного Совета депутатов шестого созыва (приложение № 1);</w:t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уполномоченного представителя по финансовым вопросам кандидата в депутаты Богучанского районного Совета депутатов шестого созыва, выдвинутого по одномандатному избирательному округу (приложение № 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править настоящее решение в окружные и участковые избирательные комисс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учанский район                                                                   О.Б. Ер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vertAlign w:val="subscript"/>
        </w:rPr>
      </w:pPr>
      <w:r>
        <w:rPr>
          <w:sz w:val="28"/>
          <w:szCs w:val="28"/>
        </w:rPr>
        <w:t xml:space="preserve">Богучанский район                                                                    Е.В. Поваров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 CYR" w:hAnsi="Times New Roman CYR" w:cs="Times New Roman CYR"/>
          <w:sz w:val="28"/>
          <w:vertAlign w:val="subscript"/>
        </w:rPr>
      </w:pPr>
      <w:r>
        <w:rPr>
          <w:rFonts w:cs="Times New Roman CYR" w:ascii="Times New Roman CYR" w:hAnsi="Times New Roman CYR"/>
          <w:sz w:val="28"/>
          <w:vertAlign w:val="subscript"/>
        </w:rPr>
      </w:r>
    </w:p>
    <w:p>
      <w:pPr>
        <w:pStyle w:val="TextBody"/>
        <w:jc w:val="left"/>
        <w:rPr>
          <w:rFonts w:ascii="Times New Roman CYR" w:hAnsi="Times New Roman CYR" w:cs="Times New Roman CYR"/>
          <w:sz w:val="28"/>
          <w:szCs w:val="27"/>
        </w:rPr>
      </w:pPr>
      <w:r>
        <w:rPr>
          <w:rFonts w:cs="Times New Roman CYR" w:ascii="Times New Roman CYR" w:hAnsi="Times New Roman CYR"/>
          <w:sz w:val="28"/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4204"/>
      </w:tblGrid>
      <w:tr>
        <w:trPr>
          <w:trHeight w:val="1560" w:hRule="atLeast"/>
        </w:trPr>
        <w:tc>
          <w:tcPr>
            <w:tcW w:w="5366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/>
          </w:tcPr>
          <w:p>
            <w:pPr>
              <w:pStyle w:val="Heading4"/>
              <w:spacing w:before="0" w:after="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к решению избирательной комиссии муниципального образования Богучанский район 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го края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27 июня 2020 года № 50/166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удостоверения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представителя по финансовым вопросам </w:t>
      </w:r>
    </w:p>
    <w:p>
      <w:pPr>
        <w:pStyle w:val="21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избирательного объединения, выдвинувшего общетерриториальный список кандидатов в депутаты Богучанского районного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шестого созыва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</w:tblGrid>
      <w:tr>
        <w:trPr>
          <w:trHeight w:val="476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Cs w:val="24"/>
              </w:rPr>
              <w:t xml:space="preserve">Выборы депутатов Богучанского районного </w:t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вета депутатов шес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___»_______________ 20____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УДОСТОВЕР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амилия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мя, отчество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олномоченный представитель по финансовым вопросам избирательного объединения ___________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наименование избирательного объединения)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Председатель                                                                  МП</w:t>
            </w:r>
          </w:p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 xml:space="preserve">избирательной комиссии </w:t>
            </w:r>
          </w:p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муниципального образования                             ___________________________</w:t>
            </w:r>
          </w:p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(подпись, инициалы, фамилия)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йствительно до «__»__________20___ г. *             «__»___________20____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и предъявлении паспорта                                              (дата регистрации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и заменяющего его документа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* Продлевается в случае, предусмотренном п. 6 ст. 27 </w:t>
            </w:r>
            <w:r>
              <w:rPr>
                <w:sz w:val="24"/>
                <w:szCs w:val="24"/>
              </w:rPr>
              <w:t>Закона Красноярского края от 02.10.2003 года № 8-1411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16"/>
        </w:rPr>
      </w:pPr>
      <w:r>
        <w:rPr>
          <w:szCs w:val="1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4204"/>
      </w:tblGrid>
      <w:tr>
        <w:trPr>
          <w:trHeight w:val="1566" w:hRule="atLeast"/>
        </w:trPr>
        <w:tc>
          <w:tcPr>
            <w:tcW w:w="5366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/>
          </w:tcPr>
          <w:p>
            <w:pPr>
              <w:pStyle w:val="Heading4"/>
              <w:spacing w:before="0" w:after="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к решению избирательной комиссии муниципального образования Богучанский район 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го края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  27 июня 2020 года № 50/166 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удостоверения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представителя по финансовым вопросам </w:t>
      </w:r>
    </w:p>
    <w:p>
      <w:pPr>
        <w:pStyle w:val="21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кандидата в депутаты Богучанского районного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шестого созыва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</w:tblGrid>
      <w:tr>
        <w:trPr>
          <w:trHeight w:val="476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Cs w:val="24"/>
              </w:rPr>
              <w:t xml:space="preserve">Выборы депутатов  Богучанского районного </w:t>
            </w:r>
          </w:p>
          <w:p>
            <w:pPr>
              <w:pStyle w:val="Heading1"/>
              <w:rPr/>
            </w:pPr>
            <w:r>
              <w:rPr>
                <w:bCs/>
                <w:szCs w:val="24"/>
              </w:rPr>
              <w:t xml:space="preserve">Совета депутатов шес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___»_______________ 20____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УДОСТОВЕР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амилия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мя, отчество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олномоченный представитель по финансовым вопросам кандидата в депутаты _____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амилия, инициалы кандидата)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Председатель                                                                  МП</w:t>
            </w:r>
          </w:p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окружной избирательной комиссии                   ___________________________</w:t>
            </w:r>
          </w:p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(подпись, инициалы, фамилия)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йствительно до «__»__________20___ г. *             «__»___________20____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и предъявлении паспорта                                              (дата регистрации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и заменяющего его документа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* Продлевается в случае, предусмотренном п. 6 ст. 27 </w:t>
            </w:r>
            <w:r>
              <w:rPr>
                <w:sz w:val="24"/>
                <w:szCs w:val="24"/>
              </w:rPr>
              <w:t>Закона Красноярского края от 02.10.2003 года № 8-1411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Удостоверение изготавливается на бланке размером 120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80 мм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стоверении указываются дата проведения выборов депутатов соответствующего муниципального образования, фамилия, имя, отчество уполномоченного представителя по финансовым вопросам, наименование назначившего его избирательного объединения, фамилия и инициалы назначившего его кандидата в депутаты, дата регистрации уполномоченного представителя по финансовым вопросам, срок и условия действия удостоверения, а также ставятся инициалы, фамилия и подпись председателя соответствующей избирательной комиссии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дседателя избирательной комиссии скрепляется печатью соответствующей избирательной комиссии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уполномоченных представителей избирательного объединения по финансовым вопросам истекает через 60 дней со дня голосования, а если ведется судебное разбирательство с участием соответствующего избирательного объединения – с момента вынесения окончательного решения судом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полномочий уполномоченного представителя по финансовым вопросам его удостоверение возвращается по месту выдачи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1"/>
    <w:qFormat/>
    <w:rPr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admin</cp:lastModifiedBy>
  <cp:lastPrinted>2020-07-07T18:24:00Z</cp:lastPrinted>
  <dcterms:modified xsi:type="dcterms:W3CDTF">2020-07-07T11:25:00Z</dcterms:modified>
  <cp:revision>3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