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6» августа 2020 года                                                                                   № 58/224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О регистрации  общетерриториального списка кандидатов </w:t>
      </w:r>
    </w:p>
    <w:p>
      <w:pPr>
        <w:pStyle w:val="TextBody"/>
        <w:widowControl/>
        <w:rPr/>
      </w:pPr>
      <w:r>
        <w:rPr>
          <w:szCs w:val="28"/>
        </w:rPr>
        <w:t>в депутаты Богучанского районного Совета депутатов шестого созыв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двинутого избирательным объедин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огучанское районное местное отде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асноярского регионального отделения 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Всероссийской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8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при выдвижении общетерриториального списка кандидатов в депутаты Богучанского районного Совета депутатов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муниципального образования Богучанский район установила следующее.</w:t>
      </w:r>
    </w:p>
    <w:p>
      <w:pPr>
        <w:pStyle w:val="Heading1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орядок выдвижения общетерриториального списка кандидатов в депутаты Богучанского районного Совета депутатов шестого, 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веренного в количестве 14 человек решением избирательной комиссии муниципального образования Богучанский район от «31» июля 2020 года    № 55/217, и представленные им для регистрации общетерриториального списка кандидатов документы соответствуют требованиям статей 3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 24, 26, 29 Закона Красноярского края от 02.10.2003 № 8-1411 «О выборах в органы местного самоуправления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>На основании вышеизложенного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бирательная комиссия муниципального образования Богучанский район РЕШИЛА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Зарегистрировать общетерриториальный список кандидатов в депутаты Богучанского районного Совета депутатов шестого созыва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Богучанское районное местное отделение Красноярского регионального отделения Всероссийской политической партии «ЕДИНАЯ РОССИЯ» в количестве 14 человек «6» августа 2020 года в 18 часов 00 минут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ам, зарегистрированным по общетерриториальному избирательному округу, удостоверения о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8"/>
        <w:rPr/>
      </w:pPr>
      <w:r>
        <w:rPr>
          <w:szCs w:val="28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раше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ва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 решением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гуч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«6» августа 2020 года № 58/224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ОБЩЕТЕРРИТОРИАЛЬНЫЙ СПИСОК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b/>
          <w:b/>
        </w:rPr>
      </w:pPr>
      <w:r>
        <w:rPr/>
        <w:t xml:space="preserve"> </w:t>
      </w:r>
      <w:r>
        <w:rPr/>
        <w:t>кандидатов в депутаты Богучанского районного Совета депутатов шестого созыва, выдвинутый избирательным объединением</w:t>
      </w:r>
      <w:r>
        <w:rPr>
          <w:b/>
        </w:rPr>
        <w:t xml:space="preserve"> 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Богучанское районное местное отделение Красноярского регионального отделения Всероссийской политической партии «ЕДИНАЯ РОССИЯ»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. Горбачев Николай Васильевич, дата рождения – 01 января 1953 года, место работы, занимаемая должность - Общество с ограниченной ответственностью «Горлесмет», директор, место жительства – Красноярский край, Богучанский район, поселок Осиновый Мыс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2. Медведев Алексей Сергеевич, дата рождения – 18 октября 1981 года, место работы, занимаемая должность -  Богучанский районный Совет депутатов,  председатель, место жительства – Красноярский край, Богучанский район, поселок Таежный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3. Колесова Марина Михайловна, дата рождения – 15 декабря 1974  года, место работы, занимаемая должность -  Краевое государственное казенное учреждение «Управление социальной защиты населения», начальник территориального отделения по Богучанскому району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4. Шишкова Ольга Анатольевна, дата рождения – 02 февраля 1975 года, место работы, занимаемая должность -  Закрытое акционерное общество «Богучанский Алюминиевый Завод», специалист, место жительства – Красноярский край, Богучанский район, посёлок Октябрьский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5. Мудрак Татьяна Владимировна, дата рождения – 19 декабря 1967 года, место работы, занимаемая должность -  Муниципальное казённое учреждение «Управление культуры, физической культуры, спорта и молодежной политики Богучанского района», главный специалист по социокультурным проектам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6. Калашников Иван Андреевич, дата рождения – 08 января 1986 года, место работы, занимаемая должность -  Закрытое акционерное общество «Богучанский Алюминиевый Завод», менеджер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7. Кодзоева Роза Хаважиевна, дата рождения – 06 октября 1985 года, место работы, занимаемая должность - Краевое государственное бюджетное учреждение здравоохранения «Богучанская районная больница», врач фтизиатр, место жительства – Красноярский край, город Красноярск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8. Шичев Семен Викторович, дата рождения – 19 декабря 1981 года, место работы, занимаемая должность -   Закрытое акционерное общество «Богучанский Алюминиевый Завод», Отдел охраны труда и промышленной безопасности, начальник отдела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9. Шигапова Любовь Александровна, дата рождения – 15 сентября 1969  года, место работы, занимаемая должность -  АО «Карабулалес», директор, место жительства – Красноярский край, Богучанский район, поселок Таежный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0. Колодезная Марина Николаевна, дата рождения – 04 августа 1974 года, место работы, занимаемая должность -  КГБУЗ «Богучанская РБ», старшая медицинская сестра, лечебно-диагностического отделения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1. Метляева Вера Петровна, дата рождения – 08 декабря 1948 года, место работы, занимаемая должность - Краевое государственное автономное учреждение «Редакция газеты «Ангарская правда», главный редактор, место жительства – Красноярский край, Богучанский район, село Богучаны;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2. Тишин Алексей Иванович, дата рождения – 28 мая 1973 года, место работы, занимаемая должность -   Краевое государственное автономное учреждение «Красноярская база авиационной и наземной охраны лесов» (КГАУ «Лесопожарный центр»), инструктор парашютно-пожарной группы Манзенского авиаотделения, место жительства – Красноярский край, Богучанский район, посёлок Манзя.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3. Корецкий Василий Васильевич, дата рождения – 08 августа 1960 года, место работы, занимаемая должность -  Богучанский филиал краевого государственного бюджетного профессионального образовательного учреждения «Приангарский политехнический техникум», преподаватель, место жительства – Красноярский край, Богучанский район, село Богучаны.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4. Подяк Владимир Сергеевич, дата рождения – 07 января 1993 года, место работы, занимаемая должность -  Муниципальное бюджетное учреждение «Центр социализации и досуга молодежи», методист, место жительства – Красноярский край, Богучанский район, село Богучаны.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Поварова Елена Валерьевна</cp:lastModifiedBy>
  <cp:lastPrinted>2019-01-18T10:41:00Z</cp:lastPrinted>
  <dcterms:modified xsi:type="dcterms:W3CDTF">2020-08-06T05:30:00Z</dcterms:modified>
  <cp:revision>39</cp:revision>
  <dc:subject/>
  <dc:title>ИЗБИРАТЕЛЬНАЯ КОМИССИЯ МУНИЦИПАЛЬНОГО ОБРАЗОВАНИЯ</dc:title>
</cp:coreProperties>
</file>