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ОГУЧАНСКИЙ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16"/>
          <w:szCs w:val="16"/>
        </w:rPr>
      </w:pPr>
      <w:r>
        <w:rPr>
          <w:bCs/>
          <w:sz w:val="28"/>
        </w:rPr>
        <w:t xml:space="preserve">с. Богучаны 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«6» августа 2020 года                                                                                     № 57/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 xml:space="preserve">О регистрации  общетерриториального списка кандидатов </w:t>
      </w:r>
    </w:p>
    <w:p>
      <w:pPr>
        <w:pStyle w:val="TextBody"/>
        <w:widowControl/>
        <w:rPr/>
      </w:pPr>
      <w:r>
        <w:rPr>
          <w:szCs w:val="28"/>
        </w:rPr>
        <w:t>в депутаты Богучанского районного Совета депутатов шестого созыва,</w:t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 xml:space="preserve">выдвинутого избирательным объединением </w:t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>Краснояр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708"/>
        <w:jc w:val="both"/>
        <w:rPr>
          <w:szCs w:val="28"/>
        </w:rPr>
      </w:pPr>
      <w:r>
        <w:rPr>
          <w:szCs w:val="28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 «О выборах в органы местного самоуправления в Красноярском крае» избирательным объединением Красноярское региональное отделение Политической партии ЛДПР – Либерально-демократической партии России, при выдвижении общетерриториального списка кандидатов в депутаты Богучанского районного Совета депутатов шест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збирательная комиссия муниципального образования Богучанский район установила следующее.</w:t>
      </w:r>
    </w:p>
    <w:p>
      <w:pPr>
        <w:pStyle w:val="Heading1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Порядок выдвижения общетерриториального списка кандидатов в депутаты Богучанского районного Совета депутатов шестого, выдвинутого избирательным объединением Красноярское региональное отделение Политической партии ЛДПР – Либерально-демократической партии России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веренного в количестве 10 человек решением избирательной комиссии муниципального образования Богучанский район от «31» июля года № 55/215, и представленные им для регистрации общетерриториального списка кандидатов документы соответствуют требованиям статей 3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 24, 26, 29 Закона Красноярского края от 02.10.2003 № 8-1411 «О выборах в органы местного самоуправления в Красноярском крае».</w:t>
      </w:r>
    </w:p>
    <w:p>
      <w:pPr>
        <w:pStyle w:val="TextBody"/>
        <w:widowControl/>
        <w:ind w:firstLine="708"/>
        <w:jc w:val="both"/>
        <w:rPr/>
      </w:pPr>
      <w:r>
        <w:rPr>
          <w:szCs w:val="28"/>
        </w:rPr>
        <w:t>На основании вышеизложенного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избирательная комиссия муниципального образования Богучанский район РЕШИЛА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b/>
          <w:b/>
          <w:szCs w:val="28"/>
        </w:rPr>
      </w:pPr>
      <w:r>
        <w:rPr>
          <w:szCs w:val="28"/>
        </w:rPr>
        <w:t>Зарегистрировать общетерриториальный список кандидатов в депутаты Богучанского районного Совета депутатов шестого созыва, выдвинутый в установленном порядке избирательным объединением</w:t>
      </w:r>
      <w:r>
        <w:rPr>
          <w:b/>
          <w:szCs w:val="28"/>
        </w:rPr>
        <w:t xml:space="preserve"> </w:t>
      </w:r>
      <w:r>
        <w:rPr>
          <w:szCs w:val="28"/>
        </w:rPr>
        <w:t>Красноярское региональное отделение Политической партии ЛДПР – Либерально-демократической партии России  в количестве 10 человек «6» августа 2020 года в 18 часов 10 минут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ам, зарегистрированным по общетерриториальному избирательному округу, удостоверения о рег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окружные избирательные комиссии.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8"/>
        <w:rPr/>
      </w:pPr>
      <w:r>
        <w:rPr>
          <w:szCs w:val="28"/>
        </w:rPr>
        <w:t xml:space="preserve">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guchansk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опубликовать в Общественно-политической </w:t>
      </w:r>
      <w:r>
        <w:rPr>
          <w:bCs/>
          <w:szCs w:val="28"/>
        </w:rPr>
        <w:t>газете</w:t>
      </w:r>
      <w:r>
        <w:rPr>
          <w:szCs w:val="28"/>
        </w:rPr>
        <w:t xml:space="preserve"> Богучанского района "</w:t>
      </w:r>
      <w:r>
        <w:rPr>
          <w:bCs/>
          <w:szCs w:val="28"/>
        </w:rPr>
        <w:t>Ангарская</w:t>
      </w:r>
      <w:r>
        <w:rPr>
          <w:szCs w:val="28"/>
        </w:rPr>
        <w:t xml:space="preserve"> </w:t>
      </w:r>
      <w:r>
        <w:rPr>
          <w:bCs/>
          <w:szCs w:val="28"/>
        </w:rPr>
        <w:t>правда</w:t>
      </w:r>
      <w:r>
        <w:rPr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рашев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ва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гистрирован решением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Богуча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«6» августа 2020 года № 58/225</w:t>
            </w:r>
          </w:p>
        </w:tc>
      </w:tr>
    </w:tbl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  <w:t>ОБЩЕТЕРРИТОРИАЛЬНЫЙ СПИСОК</w:t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>
          <w:b/>
          <w:b/>
        </w:rPr>
      </w:pPr>
      <w:r>
        <w:rPr/>
        <w:t xml:space="preserve"> </w:t>
      </w:r>
      <w:r>
        <w:rPr/>
        <w:t>кандидатов в депутаты Богучанского районного Совета депутатов шестого созыва, выдвинутый избирательным объединением</w:t>
      </w:r>
      <w:r>
        <w:rPr>
          <w:b/>
        </w:rPr>
        <w:t xml:space="preserve"> 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jc w:val="center"/>
        <w:rPr/>
      </w:pPr>
      <w:r>
        <w:rPr/>
        <w:t>Красноярское региональное отделение Политической партии ЛДПР – Либерально-демократической партии России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jc w:val="center"/>
        <w:rPr/>
      </w:pPr>
      <w:r>
        <w:rPr/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Жириновский Владимир Вольфович,  дата рождения  - 25 апреля 1946 года, место работы, занимаемая должность - Государственная Дума Федерального Собрания Российской Федерации, депутат, руководитель фракции Политической партии ЛДПР – «Либерально-демократическая партия России», место жительства - город Москва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Визгалов Дмитрий Сергеевич, дата рождения - 20 сентября 1980 года, место работы, занимаемая должность - Закрытое акционерное общество «Богучанский Алюминиевый Завод», главный энергетик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Мутовин Сергей Валерьевич, дата рождения - 19 апреля 1970 года, место работы, занимаемая должность - Красноярский Центр ОВД в группе по технической эксплуатации объектов ВРЛ+ПРЦ+ПМРЦ и ОПРС посадочная площадка (п/п) Богучаны филиала «Аэронавигация Центральной Сибири» ФГУП «Госкорпорация по ОрВД», инженер по радионавигации, радиолокации и связи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Смолин Виктор Сергеевич, дата рождения - 25 июня 1980 года, место работы, занимаемая должность - ПАО Сбербанк, водитель-инкассатор в секторе инкассации и перевозки ценностей «Богучаны» отдела инкассации и перевозки ценностей Операционного офиса № 8646/0447 «Кассово-инкассаторский центр «Канский» Сибирского банка ПАО Сбербанк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Егоров Владимир Александрович, дата рождения  - 24 мая 1976 года, место работы, занимаемая должность - ООО «Пожарная охрана «Иркутскэнерго», начальник пожарной части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Андон Дмитрий Викторович, дата рождения  - 10 октября 1978 года, место работы, занимаемая должность - АО «Организатор строительства Богучанского алюминиевого завода», менеджер, место жительства - Красноярский край, Богучанский район, поселок Таежный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елюх Юрий Валерьевич, дата рождения - 17 мая 1979 года, место работы, занимаемая должность - Богучанское муниципальное унитарное предприятие «Районное АТП» (БМУП «Районное АТП»), заместитель директора по коммерческим вопросам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Степашкина Ирина Владимировна, дата рождения - 07 октября 1977 года, место работы, занимаемая должность - временно неработающий, место жительства: Красноярский край, Богучанский район, поселок Пинчуга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Максименко Елена Валерьевна, дата рождения - 25 января 1978 года, место работы, занимаемая должность - АО «Губернские аптеки», помощник фармацевта в структурном подразделении «Аптечный пункт (п. Пинчуга)», место жительства - Красноярский край, Богучанский район, п. Пинчуга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Мутовина Вера Владимировна, дата рождения - 27 марта 1974 года, место работы, занимаемая должность - обособленное подразделение Общества с ограниченной ответственностью «Т2 Мобайл» в Богучанах, территориальный менеджер, место жительства - Красноярский край, Богучанский район, село Богучаны.</w:t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7:00Z</dcterms:created>
  <dc:creator>user1</dc:creator>
  <dc:description/>
  <cp:keywords/>
  <dc:language>en-US</dc:language>
  <cp:lastModifiedBy>Поварова Елена Валерьевна</cp:lastModifiedBy>
  <cp:lastPrinted>2019-01-18T10:41:00Z</cp:lastPrinted>
  <dcterms:modified xsi:type="dcterms:W3CDTF">2020-08-06T05:31:00Z</dcterms:modified>
  <cp:revision>37</cp:revision>
  <dc:subject/>
  <dc:title>ИЗБИРАТЕЛЬНАЯ КОМИССИЯ МУНИЦИПАЛЬНОГО ОБРАЗОВАНИЯ</dc:title>
</cp:coreProperties>
</file>